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rt 120</w:t>
            </w:r>
          </w:p>
          <w:p>
            <w:pPr>
              <w:pStyle w:val="Body"/>
              <w:rPr/>
            </w:pPr>
            <w:r>
              <w:rPr/>
              <w:t>Intermediate Drawing</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6/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ddie Shiffer, Carol Hegarty and Savanna Gaddi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ster a number of dry media to realistically render subject from direct observati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 Weekly assignments were graded on a standardized rubric.  Assignments are direct observation in a variety of media spaced throughout the semester. .  Assessment will be done on a standardized rubric. </w:t>
            </w:r>
          </w:p>
          <w:p>
            <w:pPr>
              <w:pStyle w:val="Body"/>
              <w:rPr/>
            </w:pPr>
            <w:r>
              <w:rPr/>
              <w:t xml:space="preserve">2. Students’ final exam will include a drawing form direct observation in a media of my choice.  Assessment will be done on a standardized rubric.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existing data.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existing data.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 xml:space="preserve">Critical Thinking Skills: Students will be expected to plan how to approach a fully rendered art piece, promoting critical thinking skills.  Consideration much be given to the desired outcome, the media and a variety of elements such as line, shadow, form, etc in order to create a successful piece. </w:t>
            </w:r>
          </w:p>
          <w:p>
            <w:pPr>
              <w:pStyle w:val="Body"/>
              <w:numPr>
                <w:ilvl w:val="0"/>
                <w:numId w:val="2"/>
              </w:numPr>
              <w:rPr/>
            </w:pPr>
            <w:r>
              <w:rPr/>
              <w:t xml:space="preserve">Personal Responsibility: The course is heavily reliant on personal responsibility.  As would happen in a work place environment students are required to notify the instructor before any absence or they will not receive an opportunity to complete the next week’s assignment.  Additionally, students are held responsible for maintaining custody of their pieces through out the semester to be placed in a portfolio that will be graded at the end of the semester. </w:t>
            </w:r>
          </w:p>
          <w:p>
            <w:pPr>
              <w:pStyle w:val="Body"/>
              <w:numPr>
                <w:ilvl w:val="0"/>
                <w:numId w:val="2"/>
              </w:numPr>
              <w:rPr/>
            </w:pPr>
            <w:r>
              <w:rPr/>
              <w:t xml:space="preserve">Communication Skills: As students become familiar with artistic elements they are learning in class students will be asked to write essays that respectfully analyze the work or other artists.  Their understanding of basic art concepts must be communicated in a scholarly essay about another person’s art.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is the first semester I am teaching on this campus so no data exists for me to analyz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uppressAutoHyphens w:val="true"/>
        <w:ind w:right="-540" w:hanging="0"/>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ind w:left="720" w:right="-540" w:hanging="0"/>
        <w:rPr/>
      </w:pPr>
      <w:r>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6:00Z</dcterms:created>
  <dc:creator>Toni Pfister</dc:creator>
  <dc:description/>
  <cp:keywords/>
  <dc:language>en-US</dc:language>
  <cp:lastModifiedBy>Eddie  Shiffer</cp:lastModifiedBy>
  <cp:lastPrinted>2011-04-07T15:58:00Z</cp:lastPrinted>
  <dcterms:modified xsi:type="dcterms:W3CDTF">2012-02-17T20:48:00Z</dcterms:modified>
  <cp:revision>3</cp:revision>
  <dc:subject/>
  <dc:title/>
</cp:coreProperties>
</file>