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p>
          <w:p>
            <w:pPr>
              <w:pStyle w:val="Body"/>
              <w:rPr/>
            </w:pPr>
            <w:r>
              <w:rPr/>
              <w:t>AMSL 104</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w:t>
            </w:r>
          </w:p>
          <w:p>
            <w:pPr>
              <w:pStyle w:val="Body"/>
              <w:rPr/>
            </w:pPr>
            <w:r>
              <w:rPr/>
              <w:t>February 15, 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Liisa Mendoza</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2 – Differentiate between different number patterns that indicate different uses of numbers (e.g., cardinal v ordinal, emphatic v ordinary, approximate v exact)</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Data was collected from a final packet that was given to the students.  Students were expected to fill in information regarding differrent number patterns and letter patterns.  Differences in movement and palm orientation were often key to understanding different patterns.</w:t>
            </w:r>
          </w:p>
          <w:p>
            <w:pPr>
              <w:pStyle w:val="Body"/>
              <w:rPr/>
            </w:pPr>
            <w:r>
              <w:rPr/>
            </w:r>
          </w:p>
          <w:p>
            <w:pPr>
              <w:pStyle w:val="Body"/>
              <w:rPr/>
            </w:pPr>
            <w:r>
              <w:rPr/>
              <w:t xml:space="preserve">Of the 40 students enrolled in AMSL 104, 47.5% received 90% or higher on the packet; 20% received 80 – 89.9%; 10% received 70-79.9%; 7.5% received 60-69.9%; 15% received less than 60%.  Overall, 77.5% received a grade of 70% or higher.  </w:t>
            </w:r>
          </w:p>
          <w:p>
            <w:pPr>
              <w:pStyle w:val="Body"/>
              <w:rPr/>
            </w:pPr>
            <w:r>
              <w:rPr/>
            </w:r>
          </w:p>
          <w:p>
            <w:pPr>
              <w:pStyle w:val="Body"/>
              <w:rPr/>
            </w:pPr>
            <w:r>
              <w:rPr/>
              <w:t>The students who received less than 70% either did not complete the packet or only partially completed it.  No one who completed the entire packet received less than 70%.</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high rate of non-participation in the packet would indicates to me that perhaps another assessment tool would be more effective. I think the assessment tool should be changed to a quiz or an exam, as everyone participates in these activities.  This would be a change to the tool, not to the curriculum.</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LO #1 and ILO #2 were the outcomes associated with this SLO.  ILO #1 is realted due to the direct impact it has on communication skills. The students are learning number patterns specific to American Sign Language, so they can effectively communicate in the target language.</w:t>
            </w:r>
          </w:p>
          <w:p>
            <w:pPr>
              <w:pStyle w:val="Body"/>
              <w:rPr/>
            </w:pPr>
            <w:r>
              <w:rPr/>
            </w:r>
          </w:p>
          <w:p>
            <w:pPr>
              <w:pStyle w:val="Body"/>
              <w:rPr/>
            </w:pPr>
            <w:r>
              <w:rPr/>
              <w:t>The students must emply critical thinking to distinguish which pattern is appropriate for each different use of the number. For example,  students must understand cardinal v ordinal numbers, and distinguish between the different patterns that indicate which type of number is being signed.</w:t>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 think the process was effective, although I do think a change in the assessment tool may be warranted.  I believe the outcome is valid and should be retained.</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t was frustrating that so many students did not complete the packet.  It also dropped several students one letter grade, as the packet had a high point value.  Students were completely informed, however…</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9:32:00Z</dcterms:created>
  <dc:creator>Toni Pfister</dc:creator>
  <dc:description/>
  <dc:language>en-US</dc:language>
  <cp:lastModifiedBy>Toni Pfister</cp:lastModifiedBy>
  <cp:lastPrinted>2011-04-07T15:58:00Z</cp:lastPrinted>
  <dcterms:modified xsi:type="dcterms:W3CDTF">2012-03-23T19:32:00Z</dcterms:modified>
  <cp:revision>2</cp:revision>
  <dc:subject/>
  <dc:title/>
</cp:coreProperties>
</file>