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Identification Form &amp; Assessment Cyc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eech  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CH 100   Oral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Laura Mosier                         Others: Bruce Page, Patricia Young, Ben     Solom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cation Arts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X</w:t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will deliver an organized informative speech to class audience, adhering to assigned time restrictions and requirements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LO1, ISLO2, ISL03,ISL04, ISL05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1. Course Numbe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SPCH 1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2. People involved in summarizing and evaluating 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-- Laura Mosier  Bruce Pag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3. Data Resul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Briefly summarize the results of the data you collected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Three hundred-thirty (321) students were required to present an organized speech to their class audience, adhering to assigned time restrictions and requirements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ree hundred twenty-one students presented a speech, as required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306 students presented their speech in accordance with time restrictions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Fifteen students didn’t make the time limitation—went overtime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he two fulltime instructors participated in this assignment and two adjunct instructors participated in this assignment.</w:t>
            </w:r>
          </w:p>
          <w:p>
            <w:pPr>
              <w:pStyle w:val="Normal"/>
              <w:spacing w:before="23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Students will deliver an organized informative speech to class audience, adhering to assigned time restrictions and requirements.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 students received 95-100% of the poin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 students received 90-94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cs="Arial" w:ascii="Arial" w:hAnsi="Arial"/>
              </w:rPr>
              <w:t>123 students received 85-89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 students received 80-84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students received 75-79% of the points</w:t>
            </w:r>
          </w:p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 students received less than 74% of the points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4. Course / Program Improvement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Please describe what change(s) you plan to implement based on the above result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We decided that we will offer more time for the speeches to be delivered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**Will this include a change to the curriculum (i.e. course outline)?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</w:rPr>
              <w:t xml:space="preserve">no    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 Next Year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(Optional)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        Was the process effective?  Will you change the outcome/ assessment for next year? (e.g., alter the SLO, assessment, faculty discussion process, strategy for providing SLO to student)? If so, how?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Yes—the process was effective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I used my own rubric and suggested the same be used by all faculty. However, each instructor had their own assessment form in grading students. I would like to see all instructors use the same or very similar grading assessment form so that the results can measure a closer and more comprehensive report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 xml:space="preserve">6. After-Thoughts (optional)         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Feel free to celebrate, vent, or otherwise discuss the process.</w:t>
            </w:r>
          </w:p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Glad it is ov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</w:tbl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/>
      </w:pPr>
      <w:r>
        <w:rPr/>
        <w:t>organiza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optional but may provide an opportunity to discuss what went well and what could be </w:t>
      </w:r>
    </w:p>
    <w:p>
      <w:pPr>
        <w:pStyle w:val="Normal"/>
        <w:ind w:left="720" w:right="-540" w:hanging="0"/>
        <w:rPr/>
      </w:pPr>
      <w:r>
        <w:rPr/>
        <w:t xml:space="preserve">improved.  If the SLO needs to be tweaked or more outcomes/assessments need to be included </w:t>
      </w:r>
    </w:p>
    <w:p>
      <w:pPr>
        <w:pStyle w:val="Normal"/>
        <w:ind w:left="720" w:right="-540" w:hanging="0"/>
        <w:rPr/>
      </w:pPr>
      <w:r>
        <w:rPr/>
        <w:t xml:space="preserve">you might want to do that now while the information is fresh.  This may allow faculty to have </w:t>
      </w:r>
    </w:p>
    <w:p>
      <w:pPr>
        <w:pStyle w:val="Normal"/>
        <w:ind w:left="720" w:right="-540" w:hanging="0"/>
        <w:rPr/>
      </w:pPr>
      <w:r>
        <w:rPr/>
        <w:t>SLO(s) completed early and included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other optional question.  Please share your thoughts, feelings, and ideas on IVC’s </w:t>
      </w:r>
    </w:p>
    <w:p>
      <w:pPr>
        <w:pStyle w:val="Normal"/>
        <w:ind w:left="720" w:right="-540" w:hanging="0"/>
        <w:rPr/>
      </w:pPr>
      <w:r>
        <w:rPr/>
        <w:t xml:space="preserve">SLO process thus far. 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When completed, please email this form to your division secretary or chair (whoever is managing it locally) </w:t>
      </w:r>
      <w:r>
        <w:rPr>
          <w:b/>
        </w:rPr>
        <w:t>AND</w:t>
      </w:r>
      <w:r>
        <w:rPr/>
        <w:t xml:space="preserve"> send a hard paper copy to the SLO coordinator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5:24 PM</w:t>
    </w:r>
    <w:r>
      <w:rPr/>
      <w:fldChar w:fldCharType="end"/>
    </w:r>
    <w:r>
      <w:rPr/>
      <w:t xml:space="preserve">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01:00Z</dcterms:created>
  <dc:creator>Toni Pfister</dc:creator>
  <dc:description/>
  <dc:language>en-US</dc:language>
  <cp:lastModifiedBy>Laura</cp:lastModifiedBy>
  <cp:lastPrinted>2011-05-27T12:30:00Z</cp:lastPrinted>
  <dcterms:modified xsi:type="dcterms:W3CDTF">2011-11-15T05:01:00Z</dcterms:modified>
  <cp:revision>2</cp:revision>
  <dc:subject/>
  <dc:title/>
</cp:coreProperties>
</file>