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5/26/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omano Sánchez-Domínguez and José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Organize and effectively communicate personal information in Spanish through writ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As in Span 100 and Span 110, this semester we focused our attention in the communication skills outcome.  As part of their final exam, students were asked to write a final composition using the future tense. Students were given a cue and a composition rubric in order for them to be aware of the areas being assessed.  Is important to point out that students assessed for Spanish 200 were part of our online class.  Our distance education classes are not completely online; students come to our facilities for an orientation, midterm and final exam.    At the end of the semester, 64% of students were able to effectively communicate personal information in Spanish through writing.  14% of students passed the essay with an A, 36% passed with a B, 14% with a C and 36% got a D in their final in-class composition.</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plan to implement more writing assignments for students and/or spend more time with the correct use of the Future tense in order to get better results in the assessment of the final in-class composition. </w:t>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use of personal information using the Future tense.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Next year, we should assess and compare both our Span 200 classes to see which students perform better both classes have different modes of delivery (one is online/hybrid and the other one is face to fac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1:00Z</dcterms:created>
  <dc:creator>Toni Pfister</dc:creator>
  <dc:description/>
  <cp:keywords/>
  <dc:language>en-US</dc:language>
  <cp:lastModifiedBy>Jose  Ruiz</cp:lastModifiedBy>
  <cp:lastPrinted>2011-04-07T15:58:00Z</cp:lastPrinted>
  <dcterms:modified xsi:type="dcterms:W3CDTF">2011-05-31T13:31:00Z</dcterms:modified>
  <cp:revision>2</cp:revision>
  <dc:subject/>
  <dc:title/>
</cp:coreProperties>
</file>