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1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11/22/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Research, organize and communicate a cultural topic in Spanish using complex grammatical structur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this semester we focused our attention in the communication skills outcome.  As part of their final exam, students were asked to prepare an oral presentation using complex grammatical structures.  Students were given a guide and an oral presentation rubric in order for them to be aware of the areas being assessed.   This semester we focused our attention in the correct use of grammar (use of verbs in preterite and imperfect tenses) in their presentations.  The vast majority of students were able to communicate a cultural topic in Spanish using complex structures.  Two classes of  40 students were used for this assessment, 37.5% of students passed the oral final with an A, 40% passed with a B, 22.5% passed with a C and 15% and no percentages with D and F.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very positive, at this point there are no plans to change the cours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complex grammatical structures.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use of the preterite and the imperfect tense is a very important aspect in acquiring proficiency level communication skills. For that reason, we believe we should keep using the same SLO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02:00Z</dcterms:created>
  <dc:creator>Toni Pfister</dc:creator>
  <dc:description/>
  <cp:keywords/>
  <dc:language>en-US</dc:language>
  <cp:lastModifiedBy>Jose  Ruiz</cp:lastModifiedBy>
  <cp:lastPrinted>2011-04-07T15:58:00Z</cp:lastPrinted>
  <dcterms:modified xsi:type="dcterms:W3CDTF">2011-11-23T23:02:00Z</dcterms:modified>
  <cp:revision>2</cp:revision>
  <dc:subject/>
  <dc:title>SLO Cycle Assessment Form</dc:title>
</cp:coreProperties>
</file>