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PE 161</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5/24/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im Mecate and Dave Drury</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Analyze and customize the principles of strength and cardiovascular training to their respective sport.</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f the 22 students that took both the strength and cardiovascular pretests and post tests, 14 of 22 showed improvement on the bench press strength test and 22 of 22 showed improvement on the cardiovascular mile run test.</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ased on the above results, I will continue the same cardiovascular training program.  The strength program will need to be emphasized more on completing the bench press workout the next fall semester.</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 xml:space="preserve">The two students learning outcomes that were identified contributed to the Institutional Learning Outcomes 2 and 3.  The students had to use critical thinking on how to use correct strength and cardiovascular principles in customizing to their respective sports and take personal responsibility in putting forth the effort to get an improvement in strength and cardiovascular fitness.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rocess was effective and I will keep using the same outcomes/assessments for next year.</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3:19:00Z</dcterms:created>
  <dc:creator>Toni Pfister</dc:creator>
  <dc:description/>
  <cp:keywords/>
  <dc:language>en-US</dc:language>
  <cp:lastModifiedBy>sandie.noel</cp:lastModifiedBy>
  <cp:lastPrinted>2011-05-31T12:54:00Z</cp:lastPrinted>
  <dcterms:modified xsi:type="dcterms:W3CDTF">2011-05-31T19:54:00Z</dcterms:modified>
  <cp:revision>3</cp:revision>
  <dc:subject/>
  <dc:title/>
</cp:coreProperties>
</file>