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4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0/25/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ni and Sidn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create and implement one 45-minute comprehensive aquatic workou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8 students completed the course.</w:t>
            </w:r>
          </w:p>
          <w:p>
            <w:pPr>
              <w:pStyle w:val="Body"/>
              <w:rPr>
                <w:rFonts w:eastAsia="Helvetica"/>
              </w:rPr>
            </w:pPr>
            <w:r>
              <w:rPr>
                <w:rFonts w:eastAsia="Helvetica"/>
              </w:rPr>
              <w:t xml:space="preserve">  </w:t>
            </w:r>
          </w:p>
          <w:p>
            <w:pPr>
              <w:pStyle w:val="Body"/>
              <w:rPr/>
            </w:pPr>
            <w:r>
              <w:rPr/>
              <w:t>7 students received 10/10 points</w:t>
            </w:r>
          </w:p>
          <w:p>
            <w:pPr>
              <w:pStyle w:val="Body"/>
              <w:rPr/>
            </w:pPr>
            <w:r>
              <w:rPr/>
              <w:t>7 students received 8-9/10 points.</w:t>
            </w:r>
          </w:p>
          <w:p>
            <w:pPr>
              <w:pStyle w:val="Body"/>
              <w:rPr/>
            </w:pPr>
            <w:r>
              <w:rPr/>
              <w:t>3 students received 6/10 points.</w:t>
            </w:r>
          </w:p>
          <w:p>
            <w:pPr>
              <w:pStyle w:val="Body"/>
              <w:rPr/>
            </w:pPr>
            <w:r>
              <w:rPr/>
              <w:t xml:space="preserve">1 student did not attempt any portion of the assignment. </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am very pleased with these results. Students are asked to design a workout that includes one new activity or drill, implement it with a partner, critique it, and orally present their findings.  The students are provided with the assignment instructions on the first day of the semester and I discuss it with them several weeks before it is due. One thing that is improving grades is that I began dividing up the points so that if a student misses one portion of the assignment, they can still receive points for completing other portions of i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Communication Skills, is demonstrated by students writing a workout, explaining it to their partner, writing a critique, and orally presenting their findings to the class.  ILO2, Critical Thinking Skills, is demonstrated by students critiquing the workout.  ILO3, Personal Responsibility, is demonstrated by a student coming to class with a designed and typed up workout.  ILO4, Information Literacy, is demonstrated because students must include one activity or drill in their workout and appropriately reference in their paper.</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process was effective.  The outcomes process has helped me find a way to provide points to students who complete any part of the process.  I enjoy observing the students as they go through several steps from designing to implementing to oral discussing a workout they created.  This assignment reinforces this outcome.  I am going to make this a 60-minute workout in the futur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27:00Z</dcterms:created>
  <dc:creator>Toni Pfister</dc:creator>
  <dc:description/>
  <dc:language>en-US</dc:language>
  <cp:lastModifiedBy>Toni Pfister</cp:lastModifiedBy>
  <cp:lastPrinted>2011-10-26T16:17:00Z</cp:lastPrinted>
  <dcterms:modified xsi:type="dcterms:W3CDTF">2012-02-23T00:27:00Z</dcterms:modified>
  <cp:revision>2</cp:revision>
  <dc:subject/>
  <dc:title/>
</cp:coreProperties>
</file>