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03/ Weight Training for Women</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Jill Tu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esiolog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Increase confidence in one’s ability to exercise, and recognize benefits of exercise.</w:t>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Self-efficacy and outcome expectation exercise scale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03  Physical Fitness for Wome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ill Tuck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rPr/>
            </w:pPr>
            <w:r>
              <w:rPr/>
              <w:t>Students were asked to evaluate their fitness level with 1-3 being zero to minimal exposure to weight training and exercise. 4-7 minimal to moderate and 8-10 used to show a high level or previous use of weight training and exercise. 30% of the class was in the 1-3 range, 50% have had some exposure to fitness workouts and a 20% have been involved with previous classes of weight training or have exercised at a gym.</w:t>
            </w:r>
          </w:p>
          <w:p>
            <w:pPr>
              <w:pStyle w:val="Normal"/>
              <w:rPr/>
            </w:pPr>
            <w:r>
              <w:rPr/>
              <w:t xml:space="preserve">Students were given a thorough demonstration of all equipment in the fitness center and explanation of the muscle groups involved with each exercise. During the first three weeks the students utilized the different machines and free weights documenting what muscles where used with each exercise. </w:t>
            </w:r>
          </w:p>
          <w:p>
            <w:pPr>
              <w:pStyle w:val="Normal"/>
              <w:rPr/>
            </w:pPr>
            <w:r>
              <w:rPr/>
              <w:t>Then they were given an exam with the human musculature and tested on what exercises were used to work which muscle groups. Students were able to demonstrate the knowledge of exercises used to work the various muscle groups in the body.</w:t>
            </w:r>
          </w:p>
          <w:p>
            <w:pPr>
              <w:pStyle w:val="Normal"/>
              <w:rPr/>
            </w:pPr>
            <w:r>
              <w:rPr/>
              <w:t xml:space="preserve">Students’ final exam consisted of compiling a thorough total body workout for a 12 week program, exercising 3-4 times per week, utilizing all major muscle groups. The measurement used for grading this final was: 1. Using a variety of exercises for each muscle group. 2. Recording the number of repetitions and sets. 3. Showing an increase in weight used for each exercise. </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plan to incorporate the use of daily record notebooks for students to use throughout the semester. Recording not only class workouts but to encourage external fitness observations too. </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at the students were more aware of their body and its movement in regard to an overall fitness attitude. I will continue to include the record keeping strategy as a way to measure the students’ progress with the clas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 xml:space="preserve">I enjoyed seeing the excitement from the women who showed improvement to their overall health as a result of the concepts of this class. </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10:43 AM</w:t>
    </w:r>
    <w:r>
      <w:rPr/>
      <w:fldChar w:fldCharType="end"/>
    </w:r>
    <w:r>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46:00Z</dcterms:created>
  <dc:creator>Toni Pfister</dc:creator>
  <dc:description/>
  <dc:language>en-US</dc:language>
  <cp:lastModifiedBy>Jill Tucker</cp:lastModifiedBy>
  <cp:lastPrinted>2012-10-16T11:47:00Z</cp:lastPrinted>
  <dcterms:modified xsi:type="dcterms:W3CDTF">2012-10-16T18:49:00Z</dcterms:modified>
  <cp:revision>3</cp:revision>
  <dc:subject/>
  <dc:title/>
</cp:coreProperties>
</file>