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9/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Jack William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Outcome 1: Demonstrate physical assessment on a postpartum patient and on a non-obstetric patient in a simulated setting</w:t>
            </w:r>
          </w:p>
          <w:p>
            <w:pPr>
              <w:pStyle w:val="Normal"/>
              <w:snapToGrid w:val="false"/>
              <w:rPr/>
            </w:pPr>
            <w:r>
              <w:rPr/>
              <w:t>Outcome 2: Demonstrate appropriate and safe technique for intravenous insertion in a lab or simulated setting</w:t>
            </w:r>
          </w:p>
          <w:p>
            <w:pPr>
              <w:pStyle w:val="Body"/>
              <w:rPr/>
            </w:pPr>
            <w:r>
              <w:rPr/>
              <w:t>Outcome 3: Plan, develop, and demonstrate a patient education sess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ll students were able to meet outcome #1 by demonstrating appropriate technique for physical assessment on a non-obstetric patient and on a postpartum and/or newborn patient.</w:t>
            </w:r>
          </w:p>
          <w:p>
            <w:pPr>
              <w:pStyle w:val="Body"/>
              <w:rPr/>
            </w:pPr>
            <w:r>
              <w:rPr/>
              <w:t>2. Each student was able to safely start an IV on a lab partner during the lab class.</w:t>
            </w:r>
          </w:p>
          <w:p>
            <w:pPr>
              <w:pStyle w:val="Body"/>
              <w:rPr/>
            </w:pPr>
            <w:r>
              <w:rPr/>
              <w:t>3. All students presented a specified patient education topic to the class. This included development of the topic, audiovisuals, handouts, and questions to assess the participants understanding of the material.</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will continue with these three SLOs for next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Competence in physical assessment requires the ability to communicate with a patient and explain the process, maintain a comfort level during the procedure, and analyze the results to determine a plan of care. In addition, it requires the ability to document results in an electronic medical record. Personal responsibility is required when handling private issues during the history and in maintaining confidentiality of information.</w:t>
            </w:r>
          </w:p>
          <w:p>
            <w:pPr>
              <w:pStyle w:val="Body"/>
              <w:rPr/>
            </w:pPr>
            <w:r>
              <w:rPr/>
              <w:t>2. Before starting an IV, the student must communicate with the lab partner re: the procedure, pain and anxiety levels, and the reason for the start. The student demonstrates critical thinking in taking a book procedure and adapting it to the patient, deciding on which vein to use, and how to start the line. Personal responsibility relates to being prepared, confident, and competent from previous practice.</w:t>
            </w:r>
          </w:p>
          <w:p>
            <w:pPr>
              <w:pStyle w:val="Body"/>
              <w:rPr/>
            </w:pPr>
            <w:r>
              <w:rPr/>
              <w:t>3. The patient education project demonstrates competence in communicating to a group and taking research findings and analyzing them and presenting them in a way that patients would understand. To do this, students had to do a literature search and incorporate their findings into their presentation. They also had to develop questions re: their topic and a PowerPoint and/or poster.</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are anticipat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5:00Z</dcterms:created>
  <dc:creator>Toni Pfister</dc:creator>
  <dc:description/>
  <dc:language>en-US</dc:language>
  <cp:lastModifiedBy>Tina</cp:lastModifiedBy>
  <cp:lastPrinted>2011-04-07T15:58:00Z</cp:lastPrinted>
  <dcterms:modified xsi:type="dcterms:W3CDTF">2011-06-09T15:45:00Z</dcterms:modified>
  <cp:revision>2</cp:revision>
  <dc:subject/>
  <dc:title>SLO Cycle Assessment Form</dc:title>
</cp:coreProperties>
</file>