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 220 AND</w:t>
            </w:r>
          </w:p>
          <w:p>
            <w:pPr>
              <w:pStyle w:val="Body"/>
              <w:rPr/>
            </w:pPr>
            <w:r>
              <w:rPr/>
              <w:t>MUS 222; Intermediate Harmony I AND Intermediate Harmony II</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9</w:t>
            </w:r>
            <w:r>
              <w:rPr>
                <w:vertAlign w:val="superscript"/>
              </w:rPr>
              <w:t>th</w:t>
            </w:r>
            <w:r>
              <w:rPr/>
              <w:t>,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pe Davis, Van Decker and Carol Hegart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monstrate knowledge of non-chord tones, including appoggiaturas, escape tones, neighbor group, anticipations, pedal point, analyses of non-chord tones; and varied types of modulation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grouped the results of these two combined upper-level music theory courses together, because the Intermediate level I does the introductory work, while the Intermediate Level II does analyses of the same concepts, continuously.  Furthermore, as the levels increase from Beginning Harmony to Intermediate Harmony II, the class sizes become smaller.</w:t>
            </w:r>
          </w:p>
          <w:p>
            <w:pPr>
              <w:pStyle w:val="Body"/>
              <w:rPr/>
            </w:pPr>
            <w:r>
              <w:rPr/>
              <w:t>Of the 9 total students in Intermediate Harmony I and II; 6 attained A grades (66.6%); 1 attained a B grade (11.1%); 1 attained a C grade (11.1%); and 1 student attained a D grade (11.1%). Therefore 88.9% satisfied the requirements proposed by the SLO’s, while 11.1% was unsuccessful.</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represents a VERY high passing rate for these very challenging upper-level music theory and analyses music major courses, of which I am very proud. Generally, the fewer students who make it to this level are very serious about attaining a music career, thus, they are focused on their work, and they perform well. </w:t>
            </w:r>
          </w:p>
          <w:p>
            <w:pPr>
              <w:pStyle w:val="Body"/>
              <w:rPr/>
            </w:pPr>
            <w:r>
              <w:rPr>
                <w:rFonts w:eastAsia="Helvetica"/>
              </w:rPr>
              <w:t xml:space="preserve">   </w:t>
            </w:r>
            <w:r>
              <w:rPr/>
              <w:t xml:space="preserve">I would change nothing about these course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The ILO’s examined were ILO1, ILO2, ILO3, and ILO4. </w:t>
            </w:r>
          </w:p>
          <w:p>
            <w:pPr>
              <w:pStyle w:val="Body"/>
              <w:rPr/>
            </w:pPr>
            <w:r>
              <w:rPr/>
              <w:t>ILO1 – students definitely demonstrated communication skills by active scholarly dialogues with the instructor and amongst themselves in efforts to solve musical analytical problems.</w:t>
            </w:r>
          </w:p>
          <w:p>
            <w:pPr>
              <w:pStyle w:val="Body"/>
              <w:rPr/>
            </w:pPr>
            <w:r>
              <w:rPr/>
              <w:t>ILO2 – Critical thinking skills were continuously displayed via solving musical analyses of various compositions.</w:t>
            </w:r>
          </w:p>
          <w:p>
            <w:pPr>
              <w:pStyle w:val="Body"/>
              <w:rPr/>
            </w:pPr>
            <w:r>
              <w:rPr/>
              <w:t>ILO3 – Students demonstrated a wealth of personal responsibility via doing web-based musical analyses set by the instructor, doing homework, working unsupervised and supervised by the instructor; and working in groups.</w:t>
            </w:r>
          </w:p>
          <w:p>
            <w:pPr>
              <w:pStyle w:val="Body"/>
              <w:rPr/>
            </w:pPr>
            <w:r>
              <w:rPr/>
              <w:t>ILO4 – Students garnered a lot of information literacy via studying the required music theory textbooks, vis doing extra research online, and via exchanging ideas…picking each other’s brain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19:00Z</dcterms:created>
  <dc:creator>Toni Pfister</dc:creator>
  <dc:description/>
  <dc:language>en-US</dc:language>
  <cp:lastModifiedBy>hopelda</cp:lastModifiedBy>
  <cp:lastPrinted>2011-06-11T21:49:00Z</cp:lastPrinted>
  <dcterms:modified xsi:type="dcterms:W3CDTF">2011-06-20T08:19:00Z</dcterms:modified>
  <cp:revision>2</cp:revision>
  <dc:subject/>
  <dc:title/>
</cp:coreProperties>
</file>