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MUS 156</w:t>
            </w:r>
          </w:p>
          <w:p>
            <w:pPr>
              <w:pStyle w:val="Body"/>
              <w:rPr/>
            </w:pPr>
            <w:r>
              <w:rPr/>
              <w:t>College Community Chorus</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June 19,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Hope Davis, Carol Hegarty, Van Decker</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Demonstrate knowledge and performance skills in a variety of choral repertoire, from moderate to advanced levels of difficulty; and from genres including Classical, Jazz, Gospel, Easy-Listening, World music, Spirituals, Songs from Musical Shows, Broadway Tunes, and Pop tunes.  Additionally, demonstrate professional decorum during public performances on and off-campus. </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Of 69 students who competed the Chorus Class; 36 students attained A grades (52.2%); 18 obtained B grades (26.1%); 10 attained C grades (14.5%); and 5 attained D grades (7.2%). </w:t>
            </w:r>
          </w:p>
          <w:p>
            <w:pPr>
              <w:pStyle w:val="Body"/>
              <w:rPr/>
            </w:pPr>
            <w:r>
              <w:rPr>
                <w:rFonts w:eastAsia="Helvetica"/>
              </w:rPr>
              <w:t xml:space="preserve">   </w:t>
            </w:r>
            <w:r>
              <w:rPr/>
              <w:t>Therefore, 92.8% of the total chorus students attained the required SLO’s with satisfactory through outstanding mastery; and 7.2% were unsuccessful in doing so.</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is an outstandingly high success achievement rate.  I am very proud of the students, and would change nothing about the course.  The students totally enjoy this course, and some of the advanced students sing with the I.V. Master Chorale, and the I.V. Chamber Singers too. More importantly, many go on to start choirs in their churches, and in their home communities.  Some of these students choose to major in music after taking 1 or 2 semesters of Chorus Class…so, it is a great recruitment tool for the IVC music department. Some of these music majors are now young chorus teachers in after-school ASSES programs in Imperial Valley.  How exciting! The chorus program for IVC day students is a relatively new program started by the instructor (Hope Davis) in Spring of 2007…from scratch!  The 1</w:t>
            </w:r>
            <w:r>
              <w:rPr>
                <w:vertAlign w:val="superscript"/>
              </w:rPr>
              <w:t>st</w:t>
            </w:r>
            <w:r>
              <w:rPr/>
              <w:t xml:space="preserve"> chorus class had only 9 students, and now, we are finishing semesters with 69 eager students!!! </w:t>
            </w:r>
          </w:p>
          <w:p>
            <w:pPr>
              <w:pStyle w:val="Body"/>
              <w:rPr/>
            </w:pPr>
            <w:r>
              <w:rPr>
                <w:rFonts w:eastAsia="Helvetica"/>
              </w:rPr>
              <w:t xml:space="preserve">   </w:t>
            </w:r>
            <w:r>
              <w:rPr/>
              <w:t xml:space="preserve">Our community (and those out of town too…as I have taken the students on performance trips to San Diego, Palm Springs, Oceanside, the Salton Sea Community,  and Yuma, AZ on occasions)…have enjoyed our IVC Chorus Concerts immensely.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The ILO’s examined with this course were ILO1, ILO2, ILO4, and ILO5.</w:t>
            </w:r>
          </w:p>
          <w:p>
            <w:pPr>
              <w:pStyle w:val="Body"/>
              <w:rPr/>
            </w:pPr>
            <w:r>
              <w:rPr/>
              <w:t>ILO1 – Students adequately demonstrated communication skills through performance of their songs in public concerts.  The songs were of varying styles, genres, moods, expressivities, and dynamics.  They showed proper diction, affect, and pleasing singing effectively communication the array of music.</w:t>
            </w:r>
          </w:p>
          <w:p>
            <w:pPr>
              <w:pStyle w:val="Body"/>
              <w:rPr/>
            </w:pPr>
            <w:r>
              <w:rPr/>
              <w:t xml:space="preserve">ILO2 – Critical thinking skills were demonstrated via thoroughly learning their music, being able to sing in parts (harmony), knowing when their musical voice section had entries, knowing when their voice part had the lead/main melodies, and so forth. </w:t>
            </w:r>
          </w:p>
          <w:p>
            <w:pPr>
              <w:pStyle w:val="Body"/>
              <w:rPr/>
            </w:pPr>
            <w:r>
              <w:rPr/>
              <w:t>ILO4 – Students gained a wealth of knowledge of how to perform using their voice in beautiful singing styles, learning how to blend with each other, learning about balancing parts, and more. They learned a variety of choral musical repertoire, and how to perform the works with authentic performance styles.</w:t>
            </w:r>
          </w:p>
          <w:p>
            <w:pPr>
              <w:pStyle w:val="Body"/>
              <w:rPr/>
            </w:pPr>
            <w:r>
              <w:rPr/>
              <w:t xml:space="preserve">ILO5 – Global awareness was definitely learned and achieved via singing a variety of musical genres from all over the world.  Students sang songs in Spanish, English, Swahili, Hebrew, and Zulu.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was effectiv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55:00Z</dcterms:created>
  <dc:creator>Toni Pfister</dc:creator>
  <dc:description/>
  <dc:language>en-US</dc:language>
  <cp:lastModifiedBy>hopelda</cp:lastModifiedBy>
  <cp:lastPrinted>2011-06-11T21:49:00Z</cp:lastPrinted>
  <dcterms:modified xsi:type="dcterms:W3CDTF">2011-06-20T10:55:00Z</dcterms:modified>
  <cp:revision>2</cp:revision>
  <dc:subject/>
  <dc:title/>
</cp:coreProperties>
</file>