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150, 152, 250, and 252; Beginning Voice I, Beginning Voice II, Intermediate Voice I, and Intermediate Voice II (2 class Sections)</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9</w:t>
            </w:r>
            <w:r>
              <w:rPr>
                <w:vertAlign w:val="superscript"/>
              </w:rPr>
              <w:t>th</w:t>
            </w:r>
            <w:r>
              <w:rPr/>
              <w:t>,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Carol Hegarty, Van Deck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increasing mastery of vocal techniques, perform with pleasing musicality, proper phrasing, a free and flowing voice, proper diction, proper articulation, proper intonation, proper breathing techniques, proper expressivity, and appropriate characterization.  Perform a variety of solo and ensemble vocal repertoire in English, Spanish, and other romance languages (including Italian and French).</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se classes were taught by the same instructor (Hope Davis), in the same manner, and some contained similar repertoire (level of challenge, etc.).  Thus, data from both class sections were grouped together for analysis. </w:t>
            </w:r>
          </w:p>
          <w:p>
            <w:pPr>
              <w:pStyle w:val="Body"/>
              <w:rPr/>
            </w:pPr>
            <w:r>
              <w:rPr>
                <w:rFonts w:eastAsia="Helvetica"/>
              </w:rPr>
              <w:t xml:space="preserve">   </w:t>
            </w:r>
            <w:r>
              <w:rPr/>
              <w:t xml:space="preserve">The total students completing the courses numbered 66. Of 66 total students, there were 37 students who obtained A grades (56.1%); 19 students attaining B grades (27.8%); 8 students attaining C grades (12.1%); and 2 students obtaining D grades (3%). Thus, 97% of these 2 classes achieved the delineated SLO’s for the Voice Classes with satisfactory to outstanding mastery of the skills and performance concept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represents outstanding success results for these performing classes, of which I am very proud.  I would change nothing about these courses, because the students do extremely well, are enjoying these courses, many enter IVC idol and win prizes, some are preparing for the National American Idol Competition; and most of all, many decide after taking these courses to become music performance majors. This is so exciting to witness.  IVC students have some fantastic talent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ILO2, ILO3, ILO4, and ILO5 were examined in these performance courses.</w:t>
            </w:r>
          </w:p>
          <w:p>
            <w:pPr>
              <w:pStyle w:val="Body"/>
              <w:rPr/>
            </w:pPr>
            <w:r>
              <w:rPr/>
              <w:t>ILO1 – These courses definitely depended heavily on communication in song.  Students had to sing with proper diction, expressivity, characterization, etc. in solos and ensemble repertoire of varying moods.</w:t>
            </w:r>
          </w:p>
          <w:p>
            <w:pPr>
              <w:pStyle w:val="Body"/>
              <w:rPr/>
            </w:pPr>
            <w:r>
              <w:rPr/>
              <w:t>ILO2 – Students adequately demonstrated critical thinking skills when they had to prepare solos and deliver them to to in-class and public audiences in fine style.  They had to be focused, professional, and really communicate.</w:t>
            </w:r>
          </w:p>
          <w:p>
            <w:pPr>
              <w:pStyle w:val="Body"/>
              <w:rPr/>
            </w:pPr>
            <w:r>
              <w:rPr/>
              <w:t xml:space="preserve">ILO3 – Students demonstrated personal responsibility when they prepared solo repertoire for performance.  They had to practice extensively outside of class time, and they had to memorize the words of their songs and their melodies. </w:t>
            </w:r>
          </w:p>
          <w:p>
            <w:pPr>
              <w:pStyle w:val="Body"/>
              <w:rPr/>
            </w:pPr>
            <w:r>
              <w:rPr/>
              <w:t>ILO4 – Students watched videos of advanced singing techniques, and the instructor provided many lectures about healthy singing styles, and demonstrated singing performance.  Thus their information literacy increased dramatically.</w:t>
            </w:r>
          </w:p>
          <w:p>
            <w:pPr>
              <w:pStyle w:val="Body"/>
              <w:rPr/>
            </w:pPr>
            <w:r>
              <w:rPr/>
              <w:t xml:space="preserve">ILO5 – students presented solo repertoire from a variety of different genres, styles, and countries too.  Additionally, the instructor ensured that class ensemble songs were a broad variety, and included songs in various languages such as Spanish, English, Hebrew, Swahili, Zulu, Italian, and more. Thus, their global awareness increased.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8:00Z</dcterms:created>
  <dc:creator>Toni Pfister</dc:creator>
  <dc:description/>
  <dc:language>en-US</dc:language>
  <cp:lastModifiedBy>hopelda</cp:lastModifiedBy>
  <cp:lastPrinted>2011-06-11T21:49:00Z</cp:lastPrinted>
  <dcterms:modified xsi:type="dcterms:W3CDTF">2011-06-20T10:18:00Z</dcterms:modified>
  <cp:revision>2</cp:revision>
  <dc:subject/>
  <dc:title/>
</cp:coreProperties>
</file>