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BIOL 18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6/6/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aniel Gilison</w:t>
            </w:r>
          </w:p>
          <w:p>
            <w:pPr>
              <w:pStyle w:val="Body"/>
              <w:rPr/>
            </w:pPr>
            <w:r>
              <w:rPr/>
              <w:t>Tom Morrel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Garamond" w:ascii="Garamond" w:hAnsi="Garamond"/>
              </w:rPr>
              <w:t>Demonstrate the ability to think like a scientist by coming up with a valid experimental design.  (ILO 2)</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n-US" w:eastAsia="en-US"/>
              </w:rPr>
            </w:pPr>
            <w:r>
              <w:rPr>
                <w:lang w:val="en-US" w:eastAsia="en-US"/>
              </w:rPr>
              <w:drawing>
                <wp:inline distT="0" distB="0" distL="0" distR="0">
                  <wp:extent cx="3332480" cy="19050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332480" cy="1905000"/>
                          </a:xfrm>
                          <a:prstGeom prst="rect">
                            <a:avLst/>
                          </a:prstGeom>
                        </pic:spPr>
                      </pic:pic>
                    </a:graphicData>
                  </a:graphic>
                </wp:inline>
              </w:drawing>
            </w:r>
          </w:p>
          <w:p>
            <w:pPr>
              <w:pStyle w:val="Body"/>
              <w:rPr>
                <w:lang w:val="en-US" w:eastAsia="en-US"/>
              </w:rPr>
            </w:pPr>
            <w:r>
              <w:rPr>
                <w:lang w:val="en-US" w:eastAsia="en-US"/>
              </w:rPr>
            </w:r>
          </w:p>
          <w:p>
            <w:pPr>
              <w:pStyle w:val="Body"/>
              <w:rPr/>
            </w:pPr>
            <w:r>
              <w:rPr/>
              <w:t>Students were given a 3-hour final written lab exam where they were supposed to read a short paragraph of information, come up with a hypothesis to test, design an experiment that would test that hypothesis, and show data that would either support or reject their hypothesis.</w:t>
            </w:r>
          </w:p>
          <w:p>
            <w:pPr>
              <w:pStyle w:val="Body"/>
              <w:rPr/>
            </w:pPr>
            <w:r>
              <w:rPr/>
            </w:r>
          </w:p>
          <w:p>
            <w:pPr>
              <w:pStyle w:val="Body"/>
              <w:rPr/>
            </w:pPr>
            <w:r>
              <w:rPr/>
              <w:t>There were 16 students who took the final, and the grade distribution is shown above.  Please note that the student who got an F on the exam did not show up to take the test.  Overall, the students did very well on the exam, with only 2 Ds and 1, and averaging a 78.4%.</w:t>
            </w:r>
          </w:p>
          <w:p>
            <w:pPr>
              <w:pStyle w:val="Body"/>
              <w:rPr/>
            </w:pPr>
            <w:r>
              <w:rPr/>
            </w:r>
          </w:p>
          <w:p>
            <w:pPr>
              <w:pStyle w:val="Body"/>
              <w:rPr/>
            </w:pPr>
            <w:r>
              <w:rPr/>
              <w:t>From observing the students while taking the exam, and answering questions during the exam, I noticed that the most difficult aspect of the exam was coming up with the hypothesis.  It appeared that once students did come up with a hypothesis, they were able to complete the rest of the exam in about 30 minutes or so, but some took up to two hours to come up with a one-sentence hypothesis for their exam.</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don’t think that I need to change the curriculum for this course, but perhaps I need to spend more time on hypothesis generation and helping students understand how to best come up with a hypothesis that can be tested.  Part of the problem during the exam was that students were coming up with hypotheses that were too complicated, and had difficulty coming up with experiments to test them.  Once they were able to simplify their hypotheses, they were able to quickly finish the rest of the exam.</w:t>
            </w:r>
          </w:p>
          <w:p>
            <w:pPr>
              <w:pStyle w:val="Body"/>
              <w:rPr/>
            </w:pPr>
            <w:r>
              <w:rPr/>
            </w:r>
          </w:p>
          <w:p>
            <w:pPr>
              <w:pStyle w:val="Body"/>
              <w:rPr/>
            </w:pPr>
            <w:r>
              <w:rPr/>
              <w:t>So, I could give an assignment early in the semester to ask them to generate a hypothesis based on some scientific knowledge, or perhaps to work through how scientists came up with their hypotheses when reading primary scientific literatur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ILO being examined here was ILO2, Critical Thinking Skills.  This SLO contributed to the student acquisition of critical thinking skills because the lab final exam required the students to come up with their own hypothesis, and then come up with their own experiment that would test their hypothesis.  Therefore, there could be multiple correct answers on the exam, simply based on how each individual student thought about how to approach the question.</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the first time assessing this specific SLO, so I will have to address this question again next tim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16:00Z</dcterms:created>
  <dc:creator>Toni Pfister</dc:creator>
  <dc:description/>
  <cp:keywords/>
  <dc:language>en-US</dc:language>
  <cp:lastModifiedBy>LENOVO USER</cp:lastModifiedBy>
  <cp:lastPrinted>2011-04-07T15:58:00Z</cp:lastPrinted>
  <dcterms:modified xsi:type="dcterms:W3CDTF">2011-06-07T00:16:00Z</dcterms:modified>
  <cp:revision>2</cp:revision>
  <dc:subject/>
  <dc:title/>
</cp:coreProperties>
</file>