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natomy &amp; Physiology 1  (CRNs  20066 &amp; 2006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splay critical thought associated with the functioning of the skeletal muscle system during an exercise in personal responsibility</w:t>
            </w:r>
          </w:p>
        </w:tc>
      </w:tr>
      <w:tr>
        <w:trPr>
          <w:trHeight w:val="103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117" w:hanging="180"/>
              <w:rPr>
                <w:szCs w:val="24"/>
              </w:rPr>
            </w:pPr>
            <w:r>
              <w:rPr>
                <w:szCs w:val="24"/>
              </w:rPr>
              <w:t>Twenty five students from 2 classes completed this assignment.  Out of a possible 25 points  the average 20.6 (standard deviation = 4.0).  Of the students who completed the assignment most did wel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plan on further encouraging students to complete their homework.  Additionally, I believe  I can better prepare their students to succeed with this assignment  by setting up the directions that requires students to include muscles from each of the appendicular and axial region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 xml:space="preserve">This SLO contributed to 3 ILO’s (1,2 &amp; 3).  Number three was satisfied as the assignment required students to pick up litter.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2:00Z</dcterms:created>
  <dc:creator>Toni Pfister</dc:creator>
  <dc:description/>
  <dc:language>en-US</dc:language>
  <cp:lastModifiedBy>Tom</cp:lastModifiedBy>
  <cp:lastPrinted>2011-09-02T11:20:00Z</cp:lastPrinted>
  <dcterms:modified xsi:type="dcterms:W3CDTF">2011-09-02T18:42:00Z</dcterms:modified>
  <cp:revision>2</cp:revision>
  <dc:subject/>
  <dc:title/>
</cp:coreProperties>
</file>