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DS 1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Aruna Pat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velop and facilitate an alcohol intervention using information and assessment skills, choosing an intervention team and conducting a mock interven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00% of students participated in the intervention exercise.</w:t>
            </w:r>
          </w:p>
          <w:p>
            <w:pPr>
              <w:pStyle w:val="Body"/>
              <w:rPr/>
            </w:pPr>
            <w:r>
              <w:rPr/>
              <w:t>80% excelled in the demonstration.  20% performed in an average way.  10% expressed genuine interest in seeking personal help for their family members with real life drug and alcohol issue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needs to be a classroom that is user friendly for counseling and group activities.  </w:t>
            </w:r>
          </w:p>
          <w:p>
            <w:pPr>
              <w:pStyle w:val="Body"/>
              <w:rPr/>
            </w:pPr>
            <w:r>
              <w:rPr/>
            </w:r>
          </w:p>
          <w:p>
            <w:pPr>
              <w:pStyle w:val="Body"/>
              <w:rPr/>
            </w:pPr>
            <w:r>
              <w:rPr/>
              <w:t>There will be additional homework assignments to improve the working knowledge.  Also there will be additional time given for practic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ILO4 allowed for students to learn the procedures as well as the interventional lingo used for drug alcohol interventions.  ILO5 was acquired though information related to the drug culture and multicultural differences as they are related to intervention.</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A change will be made as far as practice time and  an increase in homework assignments as it related to the intervention.</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9:00Z</dcterms:created>
  <dc:creator>Toni Pfister</dc:creator>
  <dc:description/>
  <cp:keywords/>
  <dc:language>en-US</dc:language>
  <cp:lastModifiedBy>robin.staton</cp:lastModifiedBy>
  <cp:lastPrinted>2011-06-14T15:12:00Z</cp:lastPrinted>
  <dcterms:modified xsi:type="dcterms:W3CDTF">2011-06-14T22:13:00Z</dcterms:modified>
  <cp:revision>3</cp:revision>
  <dc:subject/>
  <dc:title/>
</cp:coreProperties>
</file>