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DS 178</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3,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obin Staton,  Arun Pat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dentify areas of life skills such as relapse prevention, and prepare a relapse prevention plan.</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90% of students were able to identify resentments, personal issues, anger communication styles, hidden agendas, and drinking or using triggers.  7% of students ran into some stumbling blocks as it related to their own lives, and 3 percent needed major improvement in having the skills to develop relapse prevention plan.   </w:t>
            </w:r>
          </w:p>
          <w:p>
            <w:pPr>
              <w:pStyle w:val="Body"/>
              <w:rPr/>
            </w:pPr>
            <w:r>
              <w:rPr/>
            </w:r>
          </w:p>
          <w:p>
            <w:pPr>
              <w:pStyle w:val="Body"/>
              <w:rPr/>
            </w:pPr>
            <w:r>
              <w:rPr/>
              <w:t xml:space="preserve">85% of students reported positive changes in their personal lives.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re needs to be a classroom that is user friendly for counseling and group activities.  There needs to be full time staff to accommodate the needs of the ADS Program.</w:t>
            </w:r>
          </w:p>
          <w:p>
            <w:pPr>
              <w:pStyle w:val="Body"/>
              <w:rPr/>
            </w:pPr>
            <w:r>
              <w:rPr/>
            </w:r>
          </w:p>
          <w:p>
            <w:pPr>
              <w:pStyle w:val="Body"/>
              <w:rPr/>
            </w:pPr>
            <w:r>
              <w:rPr/>
              <w:t>Introduce a user friendly workbook.</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1 and ILO2 were the two key components of being able to do this activity. ILO3 was related to the teacher motivating the students and making them feel comfortable enough to share personal information and take personal responsibility for choosing appropriate interactions with their classmates. Additionally, the teacher modeling appropriate sharing contributed to each person’s personal responsibility.   ILO4 allowed for students to learn assessment tools and and recovery life skills .  ILO5 was acquired though information related to the drug culture and multicultural differences as they are related to counseling.  Confronting one’s own communication skills was a valuable part of learning and being able to interact with other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the process was effective.  Additional workbook will be incorporated.</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3:50:00Z</dcterms:created>
  <dc:creator>Toni Pfister</dc:creator>
  <dc:description/>
  <cp:keywords/>
  <dc:language>en-US</dc:language>
  <cp:lastModifiedBy>robin.staton</cp:lastModifiedBy>
  <cp:lastPrinted>2011-06-14T16:49:00Z</cp:lastPrinted>
  <dcterms:modified xsi:type="dcterms:W3CDTF">2011-06-14T23:50:00Z</dcterms:modified>
  <cp:revision>2</cp:revision>
  <dc:subject/>
  <dc:title/>
</cp:coreProperties>
</file>