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Psy 101</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une 13,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obin Staton,  Valerie Rodger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esearch and write a paper on a psychological topic using a number of data sources including at least one nonwestern point of view and integrate course –base concepts with identified research.</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95% of students completed the assignment.  10% of those students had a perfect paper.  90% needed to have paper proof read before turning it in. 10% flunked the assignment. The writing skills of the students need to be improved.   </w:t>
            </w:r>
          </w:p>
          <w:p>
            <w:pPr>
              <w:pStyle w:val="Body"/>
              <w:rPr/>
            </w:pPr>
            <w:r>
              <w:rPr/>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Give  more writing assignments.  Schedule office time to specifically address students writing issues with their papers.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LO1 Communication through writing a research paper addressed #1.  ILO2 Critical thinking was encouraged by teaching students to evaluate resources, and prepare paper. ILO3 was related to the students knowing and using on campus resources to help with paper. ILO4 was obtained through lecture, text , and research.ILO5 was acquired though information related to multicultural differences as they are related to treatment of mental health disorders..</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the process was effective.  Change in Affirmation topic moved forward in semester and more checks during semester to evaluate student usag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32:00Z</dcterms:created>
  <dc:creator>Toni Pfister</dc:creator>
  <dc:description/>
  <cp:keywords/>
  <dc:language>en-US</dc:language>
  <cp:lastModifiedBy>robin.staton</cp:lastModifiedBy>
  <cp:lastPrinted>2011-06-15T10:30:00Z</cp:lastPrinted>
  <dcterms:modified xsi:type="dcterms:W3CDTF">2011-06-15T17:32:00Z</dcterms:modified>
  <cp:revision>2</cp:revision>
  <dc:subject/>
  <dc:title/>
</cp:coreProperties>
</file>