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sych 204</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be able to select a character from  an assigned movie list , identity physical, mental, or Ericson’s psychosocial stages and write a two page essay as it pertains to the stage.</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5% of students Turned in a paper.  85% were able to indentify an appropriate stage and describe it.  10% of those wrote excellent papers.  90% of the papers turned in had writing mistakes.  10% failed due to lack of writing skills.   </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ajor emphasis needs to be placed on writing skills and resources available to help students improv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Written communication was determined by paper assignment.  ILO2 was related to the developmental stage selected and described. ILO3 was related to the teacher motivating the students to take personal responsibility for choosing completing their written assignment.   ILO4 was obtained through lecture and text reading assignments.ILO5 was acquired though information related to multicultural differences as they are related to development, lifestyles and cultural rituals and custom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Additional assignment will be required to check writingskill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9:00Z</dcterms:created>
  <dc:creator>Toni Pfister</dc:creator>
  <dc:description/>
  <cp:keywords/>
  <dc:language>en-US</dc:language>
  <cp:lastModifiedBy>robin.staton</cp:lastModifiedBy>
  <cp:lastPrinted>2011-06-14T17:07:00Z</cp:lastPrinted>
  <dcterms:modified xsi:type="dcterms:W3CDTF">2011-06-15T00:09:00Z</dcterms:modified>
  <cp:revision>2</cp:revision>
  <dc:subject/>
  <dc:title/>
</cp:coreProperties>
</file>