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2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0/25/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and Sidn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ttain an 80% passing rate of written ARC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5 students finished this college course.  All of those students completed the Am Red Cross multiple choice exam.  All scores listed here are from initial exams that students took, not the retaken exams allowed by the ARC.</w:t>
            </w:r>
          </w:p>
          <w:p>
            <w:pPr>
              <w:pStyle w:val="Body"/>
              <w:rPr/>
            </w:pPr>
            <w:r>
              <w:rPr/>
              <w:t xml:space="preserve">Exam Score:  10 students scored </w:t>
            </w:r>
            <w:r>
              <w:rPr>
                <w:u w:val="single"/>
              </w:rPr>
              <w:t>&gt;</w:t>
            </w:r>
            <w:r>
              <w:rPr/>
              <w:t xml:space="preserve"> 80%.  4 students scored &lt;80%. </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can do a more thorough study session prior to giving the exams.  After providing students with a study guide, I can offer group study time in class.  I cannot make students read and study on their own.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2, Critical Thinking Skills, is demonstrated by students answering the exam questions.  ILO3, Personal Responsibility, is demonstrated by a student participating in class, studying for the exams, and completing the exams at 80% or higher which is the cut-off for passing per ARC.</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The outcomes process made me take a deeper look at why some students pass and others do not.  Students are reminded to read their book, pay attention in class, and study for exams – I can try new ways of reinforcing good study habit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6:00Z</dcterms:created>
  <dc:creator>Toni Pfister</dc:creator>
  <dc:description/>
  <dc:language>en-US</dc:language>
  <cp:lastModifiedBy>Toni Pfister</cp:lastModifiedBy>
  <cp:lastPrinted>2011-10-26T15:51:00Z</cp:lastPrinted>
  <dcterms:modified xsi:type="dcterms:W3CDTF">2012-02-23T00:26:00Z</dcterms:modified>
  <cp:revision>2</cp:revision>
  <dc:subject/>
  <dc:title/>
</cp:coreProperties>
</file>