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PE 106</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12/2/10</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oni and Sidne</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ere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0</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Demonstrate improved aerobic fitness.</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Data results</w:t>
            </w:r>
          </w:p>
          <w:p>
            <w:pPr>
              <w:pStyle w:val="Body"/>
              <w:rPr>
                <w:b/>
                <w:b/>
              </w:rPr>
            </w:pPr>
            <w:r>
              <w:rPr>
                <w:b/>
              </w:rPr>
            </w:r>
          </w:p>
          <w:p>
            <w:pPr>
              <w:pStyle w:val="Body"/>
              <w:rPr/>
            </w:pPr>
            <w:r>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11/15 students who completed the course also completed both pre and post cardiovascular endurance testing.  All 11students performed either a pre/post 10 minute shallow water jog test or a 10 minute swim test.  </w:t>
            </w:r>
          </w:p>
          <w:p>
            <w:pPr>
              <w:pStyle w:val="Body"/>
              <w:rPr/>
            </w:pPr>
            <w:r>
              <w:rPr/>
            </w:r>
          </w:p>
          <w:p>
            <w:pPr>
              <w:pStyle w:val="Body"/>
              <w:rPr/>
            </w:pPr>
            <w:r>
              <w:rPr/>
              <w:t>8:  increased distance by completing 50-100 more yards.</w:t>
            </w:r>
          </w:p>
          <w:p>
            <w:pPr>
              <w:pStyle w:val="Body"/>
              <w:rPr/>
            </w:pPr>
            <w:r>
              <w:rPr/>
              <w:t>1: no change</w:t>
            </w:r>
          </w:p>
          <w:p>
            <w:pPr>
              <w:pStyle w:val="Body"/>
              <w:rPr/>
            </w:pPr>
            <w:r>
              <w:rPr/>
              <w:t>2: decreased distance but also did not follow directions by either not using arms for water jog test or glided off the wall for the jog test.</w:t>
            </w:r>
          </w:p>
          <w:p>
            <w:pPr>
              <w:pStyle w:val="Body"/>
              <w:rPr/>
            </w:pPr>
            <w:r>
              <w:rPr/>
              <w:t>4: data was not included because student either missed pre or post testing</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I will continue to use pre and post testing as a training motivator for students and as a measure of students progress.  I will provide more specific instructions to water jog testers to not glide off wall during a jog test and to use arms to help pull them forward.  These students performed both land walking and water jogging or swimming so it was interesting to learn that fitness improvements could still be verified by an aquatic test. </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rPr/>
            </w:pPr>
            <w:r>
              <w:rPr/>
              <w:t xml:space="preserve">ILO3, Personal Responsibility, was demonstrated by these outcomes.  A student must workout inside the class – and hopefully outside class time – in order to improve cardiovascular condition.  Most of these students did not have access to an aquatic facility and needed to attend class in order to train in the water.  </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8.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e process was effective. I will include the outcomes on the syllabus for future classes and more thoroughly discuss the testing process with students. </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the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ere collect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s of data that were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0:20:00Z</dcterms:created>
  <dc:creator>Toni Pfister</dc:creator>
  <dc:description/>
  <dc:language>en-US</dc:language>
  <cp:lastModifiedBy>Toni Pfister</cp:lastModifiedBy>
  <cp:lastPrinted>2011-11-03T13:40:00Z</cp:lastPrinted>
  <dcterms:modified xsi:type="dcterms:W3CDTF">2012-02-23T00:20:00Z</dcterms:modified>
  <cp:revision>2</cp:revision>
  <dc:subject/>
  <dc:title/>
</cp:coreProperties>
</file>