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MUS 110</w:t>
            </w:r>
          </w:p>
          <w:p>
            <w:pPr>
              <w:pStyle w:val="Body"/>
              <w:rPr/>
            </w:pPr>
            <w:r>
              <w:rPr/>
              <w:t>Beginning Musicianship I</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June 19</w:t>
            </w:r>
            <w:r>
              <w:rPr>
                <w:vertAlign w:val="superscript"/>
              </w:rPr>
              <w:t>th</w:t>
            </w:r>
            <w:r>
              <w:rPr/>
              <w:t>,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Hope Davis, Van Decker, Carol Hegarty</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Demonstrate Basic Ear-training and Sight-Singing skills such as writing down a simple 2 – 4 bar melody; writing down a simple 2 bar rhythm; and sight-singing a simple 4 – 8 measure melody. </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Of a total of 30 students at this course level who completed the course, 18 attained an A grade (60%); 5 obtained B grades (16.6%); 4 attained C grades (13.3%); and 3 attained D grades (10%). </w:t>
            </w:r>
          </w:p>
          <w:p>
            <w:pPr>
              <w:pStyle w:val="Body"/>
              <w:rPr/>
            </w:pPr>
            <w:r>
              <w:rPr>
                <w:rFonts w:eastAsia="Helvetica"/>
              </w:rPr>
              <w:t xml:space="preserve">  </w:t>
            </w:r>
            <w:r>
              <w:rPr/>
              <w:t>Thus, 90% of the students attained satisfactory through outstanding mastery of the proposed SLO’s.</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is is an excellent pass rate for this beginning course, especially considering that oftentimes up to 90% of the students beginning this course have had no musical training whatsoever, cannot read music, etc.  Therefore, I am very proud of these results. The students had a grasp a lot of concepts and skills in a short time span. </w:t>
            </w:r>
          </w:p>
          <w:p>
            <w:pPr>
              <w:pStyle w:val="Body"/>
              <w:rPr/>
            </w:pPr>
            <w:r>
              <w:rPr>
                <w:rFonts w:eastAsia="Helvetica"/>
              </w:rPr>
              <w:t xml:space="preserve">   </w:t>
            </w:r>
            <w:r>
              <w:rPr/>
              <w:t xml:space="preserve">I would change nothing about this course offering, except have them sing real songs in harmony, and give them a chance to perform on concerts.  I also added by mid-semester little challenges such as thinking of their favorite tunes (or, ones suggested by the instructor), and seeing if they could write them down without the aid of an instrument. They would then check their attempts for accuracy.   We therefore had a lot of fun, while learning valuable musicianship skills.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ILO2 and ILO4 were examined.</w:t>
            </w:r>
          </w:p>
          <w:p>
            <w:pPr>
              <w:pStyle w:val="Body"/>
              <w:rPr/>
            </w:pPr>
            <w:r>
              <w:rPr/>
              <w:t xml:space="preserve">ILO2 – students demonstrated critical thinking skills when they had to focus on melodies and rhythms played by the instructor, then attempt to write them down. </w:t>
            </w:r>
          </w:p>
          <w:p>
            <w:pPr>
              <w:pStyle w:val="Body"/>
              <w:rPr/>
            </w:pPr>
            <w:r>
              <w:rPr/>
              <w:t>ILO4 – students learned to read music, read rhythms, and sing melodies at first sight.  Thus, their knowledge was broadened.</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process was effective</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45:00Z</dcterms:created>
  <dc:creator>Toni Pfister</dc:creator>
  <dc:description/>
  <dc:language>en-US</dc:language>
  <cp:lastModifiedBy>hopelda</cp:lastModifiedBy>
  <cp:lastPrinted>2011-06-11T21:49:00Z</cp:lastPrinted>
  <dcterms:modified xsi:type="dcterms:W3CDTF">2011-06-20T08:45:00Z</dcterms:modified>
  <cp:revision>2</cp:revision>
  <dc:subject/>
  <dc:title/>
</cp:coreProperties>
</file>