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US 177</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9-29-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enee Baker, Dr. Van Decker, Clark Baker, Sal Ortiz, Dennis Litz, Brooke Kofford, Mark Mordasini, Marty Holbrook, Mark Rasmussen, Randy Burt</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1. Exhibit improved </w:t>
            </w:r>
            <w:r>
              <w:rPr>
                <w:u w:val="single"/>
              </w:rPr>
              <w:t>technical skill</w:t>
            </w:r>
            <w:r>
              <w:rPr/>
              <w:t xml:space="preserve"> on their instrument. </w:t>
            </w:r>
          </w:p>
          <w:p>
            <w:pPr>
              <w:pStyle w:val="Body"/>
              <w:rPr/>
            </w:pPr>
            <w:r>
              <w:rPr/>
              <w:t xml:space="preserve">2. Exhibit improved </w:t>
            </w:r>
            <w:r>
              <w:rPr>
                <w:u w:val="single"/>
              </w:rPr>
              <w:t>musical skills</w:t>
            </w:r>
            <w:r>
              <w:rPr/>
              <w:t xml:space="preserve"> including sight-reading, rhythmic accuracy and improvisational skills.</w:t>
            </w:r>
          </w:p>
          <w:p>
            <w:pPr>
              <w:pStyle w:val="Body"/>
              <w:rPr/>
            </w:pPr>
            <w:r>
              <w:rPr/>
              <w:t xml:space="preserve">3. Exhibit improved </w:t>
            </w:r>
            <w:r>
              <w:rPr>
                <w:u w:val="single"/>
              </w:rPr>
              <w:t>ensemble skills</w:t>
            </w:r>
            <w:r>
              <w:rPr/>
              <w:t xml:space="preserve"> including following directions, group dynamics, section playing, ensemble playing and the role of the lead player.</w:t>
            </w:r>
          </w:p>
          <w:p>
            <w:pPr>
              <w:pStyle w:val="Body"/>
              <w:rPr/>
            </w:pPr>
            <w:r>
              <w:rPr/>
              <w:t xml:space="preserve">4. Exhibit improved </w:t>
            </w:r>
            <w:r>
              <w:rPr>
                <w:u w:val="single"/>
              </w:rPr>
              <w:t>performance skills</w:t>
            </w:r>
            <w:r>
              <w:rPr/>
              <w:t xml:space="preserve"> including personal, group, composer and audience responsibility that gives the performance the authenticity required.</w:t>
            </w:r>
          </w:p>
          <w:p>
            <w:pPr>
              <w:pStyle w:val="Body"/>
              <w:rPr/>
            </w:pPr>
            <w:r>
              <w:rPr/>
              <w:t xml:space="preserve">5. Exhibit knowledge of the </w:t>
            </w:r>
            <w:r>
              <w:rPr>
                <w:u w:val="single"/>
              </w:rPr>
              <w:t>repertoire</w:t>
            </w:r>
            <w:r>
              <w:rPr/>
              <w:t xml:space="preserve"> of the jazz ensemble including traditional, blues, swing, ballads, rock, funk and Latin.</w:t>
            </w:r>
          </w:p>
          <w:p>
            <w:pPr>
              <w:pStyle w:val="Body"/>
              <w:rPr/>
            </w:pPr>
            <w:r>
              <w:rPr/>
              <w:t xml:space="preserve">6. Exhibit music </w:t>
            </w:r>
            <w:r>
              <w:rPr>
                <w:u w:val="single"/>
              </w:rPr>
              <w:t>reading and listening skills</w:t>
            </w:r>
            <w:r>
              <w:rPr/>
              <w:t xml:space="preserve"> including resources for interpretation of notation and style, historical and cultural context through multiple source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pPr>
            <w:r>
              <w:rPr/>
              <w:t>Students showed improved technical skill on their instruments as demonstrated during rehearsals and performances.</w:t>
            </w:r>
          </w:p>
          <w:p>
            <w:pPr>
              <w:pStyle w:val="Body"/>
              <w:numPr>
                <w:ilvl w:val="0"/>
                <w:numId w:val="2"/>
              </w:numPr>
              <w:rPr/>
            </w:pPr>
            <w:r>
              <w:rPr/>
              <w:t>Student improved their sight-reading, rhythmic accuracy and improvisational skills through the task of sight-reading new charts and improvising during rehearsals and performances.</w:t>
            </w:r>
          </w:p>
          <w:p>
            <w:pPr>
              <w:pStyle w:val="Body"/>
              <w:numPr>
                <w:ilvl w:val="0"/>
                <w:numId w:val="2"/>
              </w:numPr>
              <w:rPr/>
            </w:pPr>
            <w:r>
              <w:rPr/>
              <w:t>Group performances exhibited improved ensemble skills of following directions, dynamics, section playing and following the lead player.</w:t>
            </w:r>
          </w:p>
          <w:p>
            <w:pPr>
              <w:pStyle w:val="Body"/>
              <w:numPr>
                <w:ilvl w:val="0"/>
                <w:numId w:val="2"/>
              </w:numPr>
              <w:rPr/>
            </w:pPr>
            <w:r>
              <w:rPr/>
              <w:t xml:space="preserve">Students showed greater awareness of their personal responsibility to the genre of jazz by performing the repertoire with authenticity and historical/cultural awareness.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Performance based classes are dependent upon the instructor providing students with opportunities to rehearse, practice and perform. Peer tutoring and mentoring assists students to reach their potential on their instrument.  Opportunities to sight-read and improvise are a part of each rehearsal and performance. </w:t>
            </w:r>
          </w:p>
          <w:p>
            <w:pPr>
              <w:pStyle w:val="Body"/>
              <w:rPr/>
            </w:pPr>
            <w:r>
              <w:rPr/>
              <w:t xml:space="preserve">The instructor provides the historical and cultural context of the genre with recordings and lectures. The performance is the final for the course with many of the SLO’s displayed at the concert.  </w:t>
            </w:r>
          </w:p>
          <w:p>
            <w:pPr>
              <w:pStyle w:val="Body"/>
              <w:rPr/>
            </w:pPr>
            <w:r>
              <w:rPr/>
            </w:r>
          </w:p>
          <w:p>
            <w:pPr>
              <w:pStyle w:val="Body"/>
              <w:rPr/>
            </w:pPr>
            <w:r>
              <w:rPr/>
              <w:t>Any changes would be to increase opportunities to improvise and expand knowledge of the genre. This would be done through the repertoire chosen for each semester.</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SLO 1 – Improved Technical Skills – ISLO3 – Personal Responsibility. </w:t>
            </w:r>
            <w:r>
              <w:rPr/>
              <w:t>It is the responsibility of the student to practice in order to improve their technical skills. This personal effort leads to attaining their goals and supporting the endeavors of the group.</w:t>
            </w:r>
          </w:p>
          <w:p>
            <w:pPr>
              <w:pStyle w:val="Body"/>
              <w:rPr/>
            </w:pPr>
            <w:r>
              <w:rPr>
                <w:b/>
              </w:rPr>
              <w:t xml:space="preserve">SLO 2 – Improved Musical Skills – ISLO4 – Information Literacy. </w:t>
            </w:r>
            <w:r>
              <w:rPr/>
              <w:t>Learning to be literate in music helps students build essential skills in acquiring literacy in general.</w:t>
            </w:r>
          </w:p>
          <w:p>
            <w:pPr>
              <w:pStyle w:val="Body"/>
              <w:rPr/>
            </w:pPr>
            <w:r>
              <w:rPr>
                <w:b/>
              </w:rPr>
              <w:t xml:space="preserve">SLO 3 – Improved Ensemble Skills – ISLO 1 – Communication Skills. </w:t>
            </w:r>
            <w:r>
              <w:rPr/>
              <w:t>The ability to perform with a group is a method of communication and is essential to the success of the ensemble.</w:t>
            </w:r>
          </w:p>
          <w:p>
            <w:pPr>
              <w:pStyle w:val="Body"/>
              <w:rPr/>
            </w:pPr>
            <w:r>
              <w:rPr>
                <w:b/>
              </w:rPr>
              <w:t xml:space="preserve">SLO 4 – Improved Performance Skills – ISLO5 – Global Awareness. </w:t>
            </w:r>
            <w:r>
              <w:rPr/>
              <w:t>By performing the many genres of jazz, students are exposed to many cultures and through discussion they become aware of the global importance of jazz, the only true American art form.</w:t>
            </w:r>
          </w:p>
          <w:p>
            <w:pPr>
              <w:pStyle w:val="Body"/>
              <w:rPr/>
            </w:pPr>
            <w:r>
              <w:rPr>
                <w:b/>
              </w:rPr>
              <w:t>SLO 5 – Knowledge of Jazz – ISLO 2 – Critical Thinking.</w:t>
            </w:r>
            <w:r>
              <w:rPr/>
              <w:t xml:space="preserve"> Students will expand their knowledge of jazz through the study, listening and performing of jazz. They will think about playing and performing in a different way.</w:t>
            </w:r>
          </w:p>
          <w:p>
            <w:pPr>
              <w:pStyle w:val="Body"/>
              <w:rPr/>
            </w:pPr>
            <w:r>
              <w:rPr>
                <w:b/>
              </w:rPr>
              <w:t xml:space="preserve">SLO 6 – Music Literacy and Listening Skills – ISLO4/5 – Information Literacy &amp; Global Awareness. </w:t>
            </w:r>
            <w:r>
              <w:rPr/>
              <w:t>By building their skills and literacy in music, through listening, performing, rehearsing and creating through improvisation, students will use their knowledge about the music to create and perform it in the appropriate style.</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Performance based classes give immediate and accurate feedback. I hope the outcome will be better rehearsals and performances, but the current format and strategies are well founded. Being continually reflective is always necessary to improving teaching and learning.</w:t>
            </w:r>
          </w:p>
          <w:p>
            <w:pPr>
              <w:pStyle w:val="Body"/>
              <w:rPr/>
            </w:pPr>
            <w:r>
              <w:rPr/>
            </w:r>
          </w:p>
          <w:p>
            <w:pPr>
              <w:pStyle w:val="Body"/>
              <w:rPr/>
            </w:pPr>
            <w:r>
              <w:rPr/>
              <w:t>Rubric will be developed and data will be included in the final report. (9/21/11)</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eastAsia="ヒラギノ角ゴ Pro W3;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12:00Z</dcterms:created>
  <dc:creator>Toni Pfister</dc:creator>
  <dc:description/>
  <dc:language>en-US</dc:language>
  <cp:lastModifiedBy>Toni Pfister</cp:lastModifiedBy>
  <cp:lastPrinted>2011-04-07T15:58:00Z</cp:lastPrinted>
  <dcterms:modified xsi:type="dcterms:W3CDTF">2012-02-23T19:12:00Z</dcterms:modified>
  <cp:revision>2</cp:revision>
  <dc:subject/>
  <dc:title>SLO Cycle Assessment Form</dc:title>
</cp:coreProperties>
</file>