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 102</w:t>
            </w:r>
          </w:p>
          <w:p>
            <w:pPr>
              <w:pStyle w:val="Body"/>
              <w:rPr/>
            </w:pPr>
            <w:r>
              <w:rPr/>
              <w:t>Music Literature and Listening</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4</w:t>
            </w:r>
            <w:r>
              <w:rPr>
                <w:vertAlign w:val="superscript"/>
              </w:rPr>
              <w:t>th</w:t>
            </w:r>
            <w:r>
              <w:rPr/>
              <w:t>,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Carol Hegarty, Van Decke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monstrate knowledge of Western Music composed between Antiquity to the Present Day. Identify and discern music of the various eras involved via listening to pertinent elements of music. Demonstrate knowledge of 2 key composers of each epoch studied.</w:t>
            </w:r>
          </w:p>
          <w:p>
            <w:pPr>
              <w:pStyle w:val="Body"/>
              <w:rPr/>
            </w:pPr>
            <w:r>
              <w:rPr/>
              <w:t>ISLO1, ISLO2, ISLO4, ISLO5</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taught 2 sections of this course (involving 105 students who completed the course). As both were imparted identical knowledge, identical testing procedures, etc., I will pool the results together. There were 49 A’s (46.6% showed exemplary mastery of the SLO’s); 42 B’s (40% showed good mastery of the above SLO’s); 11 C’s (10.4% showed satisfactory mastery of the above SLO’s); and 3 D’s (3% showed below-par mastery of the above SLO’s).</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had excellent results with the courses, as 97% of my students demonstrated a mastery (satisfactory and above) of the SLO’s outlined.  This is very pleasing results. </w:t>
            </w:r>
          </w:p>
          <w:p>
            <w:pPr>
              <w:pStyle w:val="Body"/>
              <w:rPr/>
            </w:pPr>
            <w:r>
              <w:rPr>
                <w:rFonts w:eastAsia="Helvetica"/>
              </w:rPr>
              <w:t xml:space="preserve">  </w:t>
            </w:r>
            <w:r>
              <w:rPr/>
              <w:t xml:space="preserve">The only additions I wish to have is to take my students on a couple field trips each semester to quality concerts, such as the San Diego Opera, and/or San Diego Symphony, and have us all critique the concerts in a scholarly manner.  But, this requires good funds.  However, from the concert critiques that many of my students presented, some saw some really great artistry. Furthermore, some of my students have voiced that they wish to perform some music from each epoch we studied (on end-of-semester concerts), to gain a hands-on feel for the music we studied and diligently listened to. .  I may grant that wish.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ILO1 – the course had segments where the students did class presentations of research projects on “Famous Composers”.  My students were very enthusiastic, and did fantastic projects.  They were excited about presenting their research data to the class, and  most students were very creative. We have some budding scintillating lecturers in the making in the classes.  They communicated well. </w:t>
            </w:r>
          </w:p>
          <w:p>
            <w:pPr>
              <w:pStyle w:val="Body"/>
              <w:rPr/>
            </w:pPr>
            <w:r>
              <w:rPr/>
              <w:t>ILO2 – Critical thinking skills were demonstrated in their regular musical listening analysis class routines.  That was also demonstrated when they attended required music concerts and wrote critiques of the performances.</w:t>
            </w:r>
          </w:p>
          <w:p>
            <w:pPr>
              <w:pStyle w:val="Body"/>
              <w:rPr/>
            </w:pPr>
            <w:r>
              <w:rPr/>
              <w:t xml:space="preserve">ILO4 – From the results, 07% of my students met the requirements of mastering the course information imparted, and researched. </w:t>
            </w:r>
          </w:p>
          <w:p>
            <w:pPr>
              <w:pStyle w:val="Body"/>
              <w:rPr/>
            </w:pPr>
            <w:r>
              <w:rPr/>
              <w:t xml:space="preserve">ILO5 – The students were definitely made more globally aware by this course, because we studied music of many European composers, some American composers, Jazz, Country music, and music of Japan and India too. </w:t>
            </w:r>
          </w:p>
        </w:tc>
      </w:tr>
      <w:tr>
        <w:trPr>
          <w:trHeight w:val="276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42:00Z</dcterms:created>
  <dc:creator>Toni Pfister</dc:creator>
  <dc:description/>
  <dc:language>en-US</dc:language>
  <cp:lastModifiedBy>hopelda</cp:lastModifiedBy>
  <cp:lastPrinted>2011-06-11T21:49:00Z</cp:lastPrinted>
  <dcterms:modified xsi:type="dcterms:W3CDTF">2011-06-14T22:42:00Z</dcterms:modified>
  <cp:revision>2</cp:revision>
  <dc:subject/>
  <dc:title/>
</cp:coreProperties>
</file>