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MUS 100</w:t>
            </w:r>
          </w:p>
          <w:p>
            <w:pPr>
              <w:pStyle w:val="Body"/>
              <w:rPr/>
            </w:pPr>
            <w:r>
              <w:rPr/>
              <w:t>Music Foundations</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June 12</w:t>
            </w:r>
            <w:r>
              <w:rPr>
                <w:vertAlign w:val="superscript"/>
              </w:rPr>
              <w:t>th</w:t>
            </w:r>
            <w:r>
              <w:rPr/>
              <w:t>,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Hope Davis, Carol Hegarty, Van Decker</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0</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SLO2, ISLO4, ISLO1, ISLO5</w:t>
            </w:r>
          </w:p>
          <w:p>
            <w:pPr>
              <w:pStyle w:val="Body"/>
              <w:rPr/>
            </w:pPr>
            <w:r>
              <w:rPr/>
              <w:t>Demonstrate knowledge of Musical Notation, Leger lines, Sharps, flats, naturals, diatonic and chromatic triads, seventh chords, inverted chords, major scales, key signatures, and simple music transposition skills.  Additionally, demonstrate, advanced beginning to intermediate skills of playing melodies on the flutophone in ensemble and individually.  Furthermore, demonstrate beginning level skills in using the voice to sing a variety of simple songs in ensemble.</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Of the students who completed the course, 34% showed exemplary mastery of the above (earned A’s); 40% showed good mastery of the above (earned B’s); 16% showed satisfactory mastery of the above (earned C’s); while 10% showed below satisfactory mastery of the above (earned D’s). </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I had high success rates with this course, 90% passing.  Of the introductory performance aspect of this course, the students appeared to especially enjoy singing rather than playing the flutophone.  However, I insisted on the latter skill attainment, because it involved more individual practice time by the student, and enforced their note reading for performance skill. </w:t>
            </w:r>
          </w:p>
          <w:p>
            <w:pPr>
              <w:pStyle w:val="Body"/>
              <w:rPr/>
            </w:pPr>
            <w:r>
              <w:rPr>
                <w:rFonts w:eastAsia="Helvetica"/>
              </w:rPr>
              <w:t xml:space="preserve">   </w:t>
            </w:r>
            <w:r>
              <w:rPr/>
              <w:t xml:space="preserve">I do not intend to change anything about the course, per se.  I may add some percussion instruments to the instrumental performance aspect of the course, to make it more interesting for the students.  Additionally, I may include duet arrangements of more popular melodies (Ballads, R&amp;B, Classical repertoire) for the flutophone, because the Nursery Rhymes do not interest the college-aged students.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ISLO1 – When students learned simple songs, they learned to sing the songs expressively, so that their audiences would receive the messages.</w:t>
            </w:r>
          </w:p>
          <w:p>
            <w:pPr>
              <w:pStyle w:val="Body"/>
              <w:rPr/>
            </w:pPr>
            <w:r>
              <w:rPr/>
              <w:t>ISLO2 – This was particularly evident when students had to use critical thinking skills to analyze musical triads, musical scales, to transpose music from one key to another, to ascertain musical intervals, and to read music while performing.</w:t>
            </w:r>
          </w:p>
          <w:p>
            <w:pPr>
              <w:pStyle w:val="Body"/>
              <w:rPr/>
            </w:pPr>
            <w:r>
              <w:rPr/>
              <w:t>ICLO4 – My students garnered a wealth of knowledge about music theory and music performance in a very short time. Some decide to become music majors after taking this course; and some join the IVC College Chorus and the Master Chorale, feeling confident of their music reading skills, and having been exposed to singing in ensemble.</w:t>
            </w:r>
          </w:p>
          <w:p>
            <w:pPr>
              <w:pStyle w:val="Body"/>
              <w:rPr/>
            </w:pPr>
            <w:r>
              <w:rPr/>
              <w:t xml:space="preserve">ISLO5 – In singing and performing tunes on the flutophone, students get a taste of global awareness by the variety of songs learned and performed.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process was effective.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2:39:00Z</dcterms:created>
  <dc:creator>Toni Pfister</dc:creator>
  <dc:description/>
  <dc:language>en-US</dc:language>
  <cp:lastModifiedBy>hopelda</cp:lastModifiedBy>
  <cp:lastPrinted>2011-06-11T21:49:00Z</cp:lastPrinted>
  <dcterms:modified xsi:type="dcterms:W3CDTF">2011-06-14T22:39:00Z</dcterms:modified>
  <cp:revision>2</cp:revision>
  <dc:subject/>
  <dc:title/>
</cp:coreProperties>
</file>