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Biol 14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Jane Higginson</w:t>
            </w:r>
          </w:p>
          <w:p>
            <w:pPr>
              <w:pStyle w:val="Body"/>
              <w:numPr>
                <w:ilvl w:val="0"/>
                <w:numId w:val="2"/>
              </w:numPr>
              <w:rPr/>
            </w:pPr>
            <w:r>
              <w:rPr/>
              <w:t>Daniel Gilis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formation literac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 of 20 students, 18 completed the assignment successfully.  The average score was 6.5 out of 10 possible, 65%. This is not very good.</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continue to reinforce the instructions in class before the assignment is du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 do not want to pretend to know. It is hard to know where the students were starting from in their knowledge before the course began. So even though the 65% score does not look very good, that would all be relative to their skill level before the assignment was given, which I do not know. As often is the case (since my classes are all beginning level science classes with no prerequisites) many of the students have inadeqaute preparation when they begin the clas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guess so. I will not change the assessment, but may give more repetition in the instruction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thing to repor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24:00Z</dcterms:created>
  <dc:creator>Toni Pfister</dc:creator>
  <dc:description/>
  <cp:keywords/>
  <dc:language>en-US</dc:language>
  <cp:lastModifiedBy>jane.higginson</cp:lastModifiedBy>
  <cp:lastPrinted>2011-04-07T15:58:00Z</cp:lastPrinted>
  <dcterms:modified xsi:type="dcterms:W3CDTF">2011-11-23T01:35:00Z</dcterms:modified>
  <cp:revision>3</cp:revision>
  <dc:subject/>
  <dc:title/>
</cp:coreProperties>
</file>