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y 27,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32 Principles of Manage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Walid Ghanim</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 xml:space="preserve">ISLO1, ISLO2.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numPr>
                <w:ilvl w:val="0"/>
                <w:numId w:val="1"/>
              </w:numPr>
              <w:suppressAutoHyphens w:val="false"/>
              <w:snapToGrid w:val="false"/>
              <w:rPr/>
            </w:pPr>
            <w:r>
              <w:rPr/>
              <w:t>Identify and define the steps of the managerial decision-making process and follow the steps to make a decision in a simulated business cas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ssignment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32                                        </w:t>
            </w:r>
            <w:r>
              <w:rPr>
                <w:rFonts w:eastAsia="MS Mincho;ＭＳ 明朝" w:cs="Arial" w:ascii="Arial" w:hAnsi="Arial"/>
                <w:b/>
                <w:sz w:val="22"/>
                <w:szCs w:val="22"/>
              </w:rPr>
              <w:t xml:space="preserve">Date:   </w:t>
            </w:r>
            <w:r>
              <w:rPr>
                <w:rFonts w:eastAsia="MS Mincho;ＭＳ 明朝" w:cs="Arial" w:ascii="Arial" w:hAnsi="Arial"/>
                <w:sz w:val="22"/>
                <w:szCs w:val="22"/>
              </w:rPr>
              <w:t>May 27,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Walid Ghan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Assignments were evaluated in which students were given a hypothetical business case and asked to make a decision regarding a typical business problem: the acquisition of necessary new equipment for the business. Students were expected to identify the steps of the Managerial Decision-Making Process and follow each step to arrive at their respective decisions. In addition, students were required to provide supporting reasoning to explain their actions during each step of the process. An ‘assignment” rubric was used to evaluate the completed assignments. The rubric included such areas as organization, development of relevant criteria, identification and assessment of alternatives, implementation of the decision, and evaluation of the decision. Twenty-three students attempted and completed the assignment. Twenty-two students passed the assignment with a score of 70% or above, resulting in an effective pass rate of approximately ninety-five percent. This was one of the highest pass rates for any assignment in the course. Students seemed to embrace the assignment with vigor. The assignment required outside research to identify, develop and assess real-world alternatives as potential solutions to the problem and most students presented polished and detailed research. Virtually all students developed appropriate criteria by which to judge their alternatives and then made well-reasoned decisions by comparing the developed alternatives to the selected criteria. On a final note, the final exam for this course included questions about the Managerial Decision-Making process and the majority of students performed well on these questions. This seems to indicate the assignment made a lasting impression on the students and assisted them in acquiring long-term knowledge of the process of decision-mak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and on student feedback, I plan to continue to use this assignment as an evaluation tool in this course. The assignment seems to work particularly well for an online course in that the necessary research is performed online. I do intend to change the content of the assignment by alternating the type of equipment that needs to be acquired. I am also working on adding a new dimension to the assignment by adding a second layer of decision-making to the assignment. While this change is still in the development stages, I foresee possibly having students first decide if new equipment is necessary for the hypothetical business given the economic uncertainties of the current business environment in the U.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As described above, the quality of student work on the assignment was exceptional. In addition, student retention of the analytical tools and knowledge gained in the assignment was also quite good. I will continue to use this assignment as an evaluation tool in this course while incorporating some of the changes discussed abov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26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2:00Z</dcterms:created>
  <dc:creator>Toni Pfister</dc:creator>
  <dc:description/>
  <cp:keywords/>
  <dc:language>en-US</dc:language>
  <cp:lastModifiedBy>Toni Pfister</cp:lastModifiedBy>
  <cp:lastPrinted>2011-08-04T11:31:00Z</cp:lastPrinted>
  <dcterms:modified xsi:type="dcterms:W3CDTF">2011-08-04T18:32:00Z</dcterms:modified>
  <cp:revision>2</cp:revision>
  <dc:subject/>
  <dc:title>IMPERIAL VALLEY COLLEGE</dc:title>
</cp:coreProperties>
</file>