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AMSL 110</w:t>
            </w:r>
          </w:p>
          <w:p>
            <w:pPr>
              <w:pStyle w:val="Body"/>
              <w:rPr/>
            </w:pPr>
            <w:r>
              <w:rPr/>
              <w:t>Introduction to Deaf Culture</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20 May,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Liisa Mendoza</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0</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LO #1 – Identify American Deaf cultural values and persepctives.</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SLO was analyzed by administration of an exam that focused on cultural information.  Questions appeared in a variety of formats – acronyms, true/false, multiple choice, short answer, etc. – to analyze a spectrum of basic knowledge about American Deaf cultural values and persepctives.  The variety of question formats should have negated the effect of skill or weakness in a specific question format. 27 students took the exam.</w:t>
            </w:r>
          </w:p>
          <w:p>
            <w:pPr>
              <w:pStyle w:val="Body"/>
              <w:rPr/>
            </w:pPr>
            <w:r>
              <w:rPr/>
            </w:r>
          </w:p>
          <w:p>
            <w:pPr>
              <w:pStyle w:val="Body"/>
              <w:rPr/>
            </w:pPr>
            <w:r>
              <w:rPr/>
              <w:t>93% of the students scored 70% or higher on the exam. The remaining 7% scored less than 50%.  37% of the students scored at 90% or better, while 30% scored 80 – 89.9%, and 26% scored 70 – 79.9%.</w:t>
            </w:r>
          </w:p>
          <w:p>
            <w:pPr>
              <w:pStyle w:val="Body"/>
              <w:rPr/>
            </w:pPr>
            <w:r>
              <w:rPr/>
            </w:r>
          </w:p>
          <w:p>
            <w:pPr>
              <w:pStyle w:val="Body"/>
              <w:rPr/>
            </w:pPr>
            <w:r>
              <w:rPr/>
              <w:t xml:space="preserve">The data suggests that most students understood the information very well; the remaining 7% understood the information very little.  </w:t>
            </w:r>
          </w:p>
          <w:p>
            <w:pPr>
              <w:pStyle w:val="Body"/>
              <w:rPr/>
            </w:pPr>
            <w:r>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course seems successful as taught.  67% of the students scored 80% or higher on this exam, which seems to indicate that the teaching was successful. Some of the students who scored in this realm had never taken ASL or been exposed to anything related to Deaf culture prior to taking the course.  </w:t>
            </w:r>
          </w:p>
          <w:p>
            <w:pPr>
              <w:pStyle w:val="Body"/>
              <w:rPr/>
            </w:pPr>
            <w:r>
              <w:rPr/>
            </w:r>
          </w:p>
          <w:p>
            <w:pPr>
              <w:pStyle w:val="Body"/>
              <w:rPr/>
            </w:pPr>
            <w:r>
              <w:rPr/>
            </w:r>
          </w:p>
          <w:p>
            <w:pPr>
              <w:pStyle w:val="Body"/>
              <w:rPr/>
            </w:pPr>
            <w:r>
              <w:rPr/>
              <w:t>At the present time no changes are necessary.</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SLO was identified as contributing to ILO 2 and ILO 5.  The knowledge tested included: identifying behaviors/values as high context/collectivist or low context/individualist; comparing American Hearing and American Deaf people on specific characteristics; and identification of personal values that are similar to American Deaf cultural values.  All of these questions employ critical thinking skills.</w:t>
            </w:r>
          </w:p>
          <w:p>
            <w:pPr>
              <w:pStyle w:val="Body"/>
              <w:rPr/>
            </w:pPr>
            <w:r>
              <w:rPr/>
            </w:r>
          </w:p>
          <w:p>
            <w:pPr>
              <w:pStyle w:val="Body"/>
              <w:rPr/>
            </w:pPr>
            <w:r>
              <w:rPr/>
              <w:t>Global awareness,respect for, and understanding of alternate cultures are the basics of this course. Readings, lectures, guests, and videos highlighted the difference in cultural perspectives between Deaf and Hearing people.  The impact of culture and differences among cultures were examined.  Students had to analyze both their own culture of origin and other cultures they come in contact with.</w:t>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process was very effective.  Next year an alternate SLO should be assessed.</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I am very excited that the success was so high, especially with the students who had never encountered deaf people or taken ASL before. </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7:37:00Z</dcterms:created>
  <dc:creator>Toni Pfister</dc:creator>
  <dc:description/>
  <cp:keywords/>
  <dc:language>en-US</dc:language>
  <cp:lastModifiedBy>Liisa Mendoza</cp:lastModifiedBy>
  <cp:lastPrinted>2011-04-07T15:58:00Z</cp:lastPrinted>
  <dcterms:modified xsi:type="dcterms:W3CDTF">2011-05-24T16:53:00Z</dcterms:modified>
  <cp:revision>10</cp:revision>
  <dc:subject/>
  <dc:title/>
</cp:coreProperties>
</file>