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42 RBC (LD 05) Introduction to Criminal Law</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Origins of the Law.</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Distinctions of the Law.</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5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Criminal Law/ Prosecution.</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the mechanics of Current Law and how to differentiate the Letter of the Law versus the Spirit of the Law. The student learned and understood the difference between Criminal Law and Civil Law procedures. Students also learned and identified the Elements of the Crime, connecting with certain criminal activity. Students also learned the importance of People Legally Incapable of Committing a Crime.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4:23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16:00Z</dcterms:created>
  <dc:creator>Toni Pfister</dc:creator>
  <dc:description/>
  <cp:keywords/>
  <dc:language>en-US</dc:language>
  <cp:lastModifiedBy>User</cp:lastModifiedBy>
  <dcterms:modified xsi:type="dcterms:W3CDTF">2011-06-15T17:16:00Z</dcterms:modified>
  <cp:revision>2</cp:revision>
  <dc:subject/>
  <dc:title/>
</cp:coreProperties>
</file>