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07) Crimes Against Persons/ Death Investigation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ing and Classifying Crimes Related to Inju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Identifying and Classifying Crimes Related to Kidnapp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dentifying and Classifying Crimes Related to Homicid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Identifying Techniques and Classifying Related Crimes Against Persons; including but not limited to Robbery, Carjacking, Assault &amp; Battery, Assault with a Deadly Weapon, Murder, Mayhem, Manslaughter, Elder Abuse, Kidnapping and False Imprisonment. The student also learned and understood in depth Investigations to included; Death Investigations involving Homicide, Suicide, Natural Deaths, Crib Deaths, Manslaughter both Voluntary and Involuntary.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3:08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11:00Z</dcterms:created>
  <dc:creator>Toni Pfister</dc:creator>
  <dc:description/>
  <cp:keywords/>
  <dc:language>en-US</dc:language>
  <cp:lastModifiedBy>User</cp:lastModifiedBy>
  <dcterms:modified xsi:type="dcterms:W3CDTF">2011-06-15T18:11:00Z</dcterms:modified>
  <cp:revision>2</cp:revision>
  <dc:subject/>
  <dc:title/>
</cp:coreProperties>
</file>