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3/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lth &amp; Public Safety</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 122 Criminal Investigation</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eff Mason                Others: Pompayo Tabare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ion of Justice / A.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ion of Justice</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Explain the evolution of criminal investigation and criminalization</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Review chapters not covered during classroom lecture and answer critical thinking questions at the end of each chapter.</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assignmen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Identify key elements of preservation of evidence, identification of evidence, evidence chain of custody and re-creation of a crime scene</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ase studies, role play and demonstration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 ISLO 4</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AJ 122                                 </w:t>
            </w:r>
            <w:r>
              <w:rPr>
                <w:rFonts w:eastAsia="MS Mincho;ＭＳ 明朝" w:cs="Arial" w:ascii="Arial" w:hAnsi="Arial"/>
                <w:b/>
                <w:sz w:val="22"/>
                <w:szCs w:val="22"/>
              </w:rPr>
              <w:t>Date: June 13,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ff Ma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Students were able to comprehend through the taking of examinations the evolution of criminal investigations and criminalization.  Overall scores on the examinations were running 80-9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This learning activity worked well.  Students were able to read those chapters not covered in class and answer the critical questions with in depth answers.  This also allowed them to practice their writing skill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This exercise was met with mixed success.  This semester there were a lot of “followers” and very few “leaders” in the class.  Most of the presentations were dominated by a few students, but the peer question and answer period did bring forth topical conversation and gave others a chance to express their opinions and view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nce these changes have only been in effect one semester, I do not plan to change anything until I review the results of the next semester.</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feel based upon the limiting factor of one semester, the process was relatively effective.  No changes to be mad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noticed an overall higher level of English competency amongst students this semester, which lead to better understanding and generally higher grades.</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10:45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40:00Z</dcterms:created>
  <dc:creator>Toni Pfister</dc:creator>
  <dc:description/>
  <dc:language>en-US</dc:language>
  <cp:lastModifiedBy>Admin</cp:lastModifiedBy>
  <dcterms:modified xsi:type="dcterms:W3CDTF">2011-06-13T18:40:00Z</dcterms:modified>
  <cp:revision>2</cp:revision>
  <dc:subject/>
  <dc:title>IMPERIAL VALLEY COLLEGE</dc:title>
</cp:coreProperties>
</file>