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Administrative/Front Office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al Assistant – 1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P 07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0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0/2012</w:t>
            </w:r>
          </w:p>
        </w:tc>
      </w:tr>
      <w:tr>
        <w:trPr>
          <w:trHeight w:val="150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_     PT Faculty ____X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X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ydney Rice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ida Vald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LO # 1: Identify elements of professionalism and courtesy in telephone conversation with a client.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ultiple choice exam given by a part-time instructor. Exam results from 2 years ago unavailable from instructor however, out of 27 students the following grades were given,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 = 0</w:t>
            </w:r>
          </w:p>
          <w:p>
            <w:pPr>
              <w:pStyle w:val="Body"/>
              <w:rPr/>
            </w:pPr>
            <w:r>
              <w:rPr/>
              <w:t xml:space="preserve">B=  9 </w:t>
            </w:r>
          </w:p>
          <w:p>
            <w:pPr>
              <w:pStyle w:val="Body"/>
              <w:rPr/>
            </w:pPr>
            <w:r>
              <w:rPr/>
              <w:t>C=  17</w:t>
            </w:r>
          </w:p>
          <w:p>
            <w:pPr>
              <w:pStyle w:val="Body"/>
              <w:rPr/>
            </w:pPr>
            <w:r>
              <w:rPr/>
              <w:t>D=  0</w:t>
            </w:r>
          </w:p>
          <w:p>
            <w:pPr>
              <w:pStyle w:val="Body"/>
              <w:rPr/>
            </w:pPr>
            <w:r>
              <w:rPr/>
              <w:t>F=   0</w:t>
            </w:r>
          </w:p>
          <w:p>
            <w:pPr>
              <w:pStyle w:val="Body"/>
              <w:rPr/>
            </w:pPr>
            <w:r>
              <w:rPr/>
              <w:t>W=  01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No changes are recommended at this time. 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ILO= Communication Skills:  required to know what to say in a phone professional phone conversation in a medical office.  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 xml:space="preserve">ILO= Critical Thinking Skills:  required to have basic knowledge of medical/office procedures in order to provide correct information. 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 xml:space="preserve">ILO= Personal Responsibility:  required to conduct one’s self in a professional and courteous manner.  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1905" w:leader="none"/>
              </w:tabs>
              <w:rPr/>
            </w:pPr>
            <w:r>
              <w:rPr/>
              <w:t>None at this time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e students understand the importance of relating accurate information to clients calling the medical office.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ydney.rice/AppData/Local/Microsoft/Windows/Temporary%20Internet%20Files/Content.Outlook/RO3V465X/DRAFT%20SLO%20Cycle%20Assessment%20Form%20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11:00Z</dcterms:created>
  <dc:creator>Toni Pfister</dc:creator>
  <dc:description/>
  <dc:language>en-US</dc:language>
  <cp:lastModifiedBy>Sydney Rice</cp:lastModifiedBy>
  <cp:lastPrinted>2012-08-30T14:15:00Z</cp:lastPrinted>
  <dcterms:modified xsi:type="dcterms:W3CDTF">2012-12-13T22:11:00Z</dcterms:modified>
  <cp:revision>2</cp:revision>
  <dc:subject/>
  <dc:title/>
</cp:coreProperties>
</file>