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ADS 200</w:t>
            </w:r>
          </w:p>
          <w:p>
            <w:pPr>
              <w:pStyle w:val="Body"/>
              <w:rPr/>
            </w:pPr>
            <w:r>
              <w:rPr>
                <w:rFonts w:eastAsia="Helvetica"/>
              </w:rPr>
              <w:t xml:space="preserve">               </w:t>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June 13, 2011</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Robin Staton,  Aruna Patel</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as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0</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Develop and lead a family recovery group.</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Data results</w:t>
            </w:r>
          </w:p>
          <w:p>
            <w:pPr>
              <w:pStyle w:val="Body"/>
              <w:rPr>
                <w:b/>
                <w:b/>
              </w:rPr>
            </w:pPr>
            <w:r>
              <w:rPr>
                <w:b/>
              </w:rPr>
            </w:r>
          </w:p>
          <w:p>
            <w:pPr>
              <w:pStyle w:val="Body"/>
              <w:rPr/>
            </w:pPr>
            <w:r>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100% of students participated in leading a group.  100% successfully prepared and lead family group. 98% prepared appropriate paper knee to knee exercise forms. 2%failed to prepare the forms properly. 70%commented on the help this has been to their personal family situations.  </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ere needs to be a classroom that is user friendly for counseling and group activities.  </w:t>
            </w:r>
          </w:p>
          <w:p>
            <w:pPr>
              <w:pStyle w:val="Body"/>
              <w:rPr/>
            </w:pPr>
            <w:r>
              <w:rPr/>
            </w:r>
          </w:p>
          <w:p>
            <w:pPr>
              <w:pStyle w:val="Body"/>
              <w:rPr/>
            </w:pPr>
            <w:r>
              <w:rPr/>
              <w:t>There will be a time designated to precheck knee to knee confrontation exercise forms.</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ILO1 and ILO2 were the two key components of being able to do this activity. ILO3 was related to the teacher motivating the students and making them feel comfortable enough to share personal information and take personal responsibility for choosing appropriate interactions with their classmates. Additionally, the teacher modeling appropriate group leadership style contributed to each person’s personal responsibility.   ILO4 allowed for students to learn the procedures as well as the theory behind the choice of counseling techniques.  ILO5 was acquired though information related to the drug culture and multicultural differences as they are related to counseling others from a different culture.  That includes body language as well as oral language.  </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Yes the process was effective.  A change will be made as far as scheduling a preconference to check forms with students individually. </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as includ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 of data that was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21:50:00Z</dcterms:created>
  <dc:creator>Toni Pfister</dc:creator>
  <dc:description/>
  <cp:keywords/>
  <dc:language>en-US</dc:language>
  <cp:lastModifiedBy>robin.staton</cp:lastModifiedBy>
  <cp:lastPrinted>2011-06-14T15:05:00Z</cp:lastPrinted>
  <dcterms:modified xsi:type="dcterms:W3CDTF">2011-06-14T22:06:00Z</dcterms:modified>
  <cp:revision>3</cp:revision>
  <dc:subject/>
  <dc:title/>
</cp:coreProperties>
</file>