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ADS 176               </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3,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bin Staton,  Aruna Pat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rovide training in application of therapeutic models and early intervention for nonsubstance related addiction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100% of students were able to recognize nonsubstance related disorders.  50% recognized gambling as an addiction.  40% recognized sex as an addiction.  10%  accepted non substance addictions such as cell phone, dating, and shopping as abuses.   </w:t>
            </w:r>
          </w:p>
          <w:p>
            <w:pPr>
              <w:pStyle w:val="Body"/>
              <w:rPr/>
            </w:pPr>
            <w:r>
              <w:rPr/>
            </w:r>
          </w:p>
          <w:p>
            <w:pPr>
              <w:pStyle w:val="Body"/>
              <w:rPr/>
            </w:pPr>
            <w:r>
              <w:rPr/>
              <w:t xml:space="preserve">Changing preconceived ideas about addiction is very difficult.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re needs to be a classroom that is user friendly for counseling and group activities.  There needs to be full time staff to accommodate the needs of the ADS Program.</w:t>
            </w:r>
          </w:p>
          <w:p>
            <w:pPr>
              <w:pStyle w:val="Body"/>
              <w:rPr/>
            </w:pPr>
            <w:r>
              <w:rPr/>
            </w:r>
          </w:p>
          <w:p>
            <w:pPr>
              <w:pStyle w:val="Body"/>
              <w:rPr/>
            </w:pPr>
            <w:r>
              <w:rPr/>
              <w:t>Provide an assignment which will encourage students to recognize current entertainment venues and the negative impact on personal and life.  Research assignment will be incorporated into clas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1 and ILO2 were the two key components of being able to do this activity. ILO3 was related to the teacher motivating the students and making them feel comfortable enough to share personal information and take personal responsibility for choosing appropriate interactions with their classmates. Additionally, the teacher modeling appropriate sharing contributed to each person’s personal responsibility.   ILO4 allowed for students to learn assessment tools and current lingo to work in this area of the addiction field.  ILO5 was acquired though information related to the drug culture and multicultural differences as they are related to counseling others from a different culture.  Confronting one’s own cultural belief system was fundamental.</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the process was effective.  Additional assignments will be required.</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12:00Z</dcterms:created>
  <dc:creator>Toni Pfister</dc:creator>
  <dc:description/>
  <cp:keywords/>
  <dc:language>en-US</dc:language>
  <cp:lastModifiedBy>robin.staton</cp:lastModifiedBy>
  <cp:lastPrinted>2011-06-14T15:59:00Z</cp:lastPrinted>
  <dcterms:modified xsi:type="dcterms:W3CDTF">2011-06-14T23:12:00Z</dcterms:modified>
  <cp:revision>2</cp:revision>
  <dc:subject/>
  <dc:title/>
</cp:coreProperties>
</file>