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 221: Bilingual Spanish 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t>Lead: José Ruiz                  Others: María Elena Torales</w:t>
            </w:r>
          </w:p>
        </w:tc>
      </w:tr>
    </w:tbl>
    <w:p>
      <w:pPr>
        <w:pStyle w:val="Normal"/>
        <w:rPr>
          <w:lang w:val="es-ES"/>
        </w:rPr>
      </w:pPr>
      <w:r>
        <w:rPr>
          <w:lang w:val="es-ES"/>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r>
              <w:rPr>
                <w:rFonts w:cs="Garamond" w:ascii="Garamond" w:hAnsi="Garamond"/>
              </w:rPr>
              <w:t xml:space="preserve"> Research, organize, communicate and analyze cultural and social aspects of a Spanish-speaking cultural product (film, literary work, documentary) in Spanish through writing.</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Ess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A minimum of one SLO is required per course/program.  You may identify more than one SLO, 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numPr>
          <w:ilvl w:val="0"/>
          <w:numId w:val="0"/>
        </w:numPr>
        <w:ind w:left="720" w:hanging="0"/>
        <w:outlineLvl w:val="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28611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28611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21 Bilingual Spanish II                </w:t>
                                  </w:r>
                                  <w:r>
                                    <w:rPr>
                                      <w:rFonts w:eastAsia="MS Mincho;ＭＳ 明朝" w:cs="Arial" w:ascii="Arial" w:hAnsi="Arial"/>
                                      <w:b/>
                                      <w:sz w:val="22"/>
                                      <w:szCs w:val="22"/>
                                    </w:rPr>
                                    <w:t>Date: 12/1/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José Ruiz and María Elena Tora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This semester we assessed the communications skills component of the essay.  As we always do, we give students a rubric so that they can be fully aware of what is going to be graded in the essay.  At the end of the course, the great majority of students were able to research, communicate and analyze cultural and social aspects in a Latin American film.  One adjunct instructors and one fulltime faculty participated this semester.  We assessed only one class with a total of 34 essays graded.  Instructors spent time with students teaching them important aspects of grammar and writing such as accent marks, spelling, false cognates, etc.  As a result 77% of students passed the communications skills area with a C or better, (24% = A, 26% = B, 26% = C) 21% passed with a D and only 2% did poorly in the communication skills component of the essa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 xml:space="preserve">The coming semester we will keep covering essential grammatical aspects of writing before the assignment of the first essay and will assign minor writing assignments to better prepare students in their communications skill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 xml:space="preserve">We will incorporate the other Span 221 class to into the SLO cycle assessment process.  Most likely we will assess a different SLO next semester.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No comment at this poi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522.9pt;height:652.4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21 Bilingual Spanish II                </w:t>
                            </w:r>
                            <w:r>
                              <w:rPr>
                                <w:rFonts w:eastAsia="MS Mincho;ＭＳ 明朝" w:cs="Arial" w:ascii="Arial" w:hAnsi="Arial"/>
                                <w:b/>
                                <w:sz w:val="22"/>
                                <w:szCs w:val="22"/>
                              </w:rPr>
                              <w:t>Date: 12/1/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José Ruiz and María Elena Tora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This semester we assessed the communications skills component of the essay.  As we always do, we give students a rubric so that they can be fully aware of what is going to be graded in the essay.  At the end of the course, the great majority of students were able to research, communicate and analyze cultural and social aspects in a Latin American film.  One adjunct instructors and one fulltime faculty participated this semester.  We assessed only one class with a total of 34 essays graded.  Instructors spent time with students teaching them important aspects of grammar and writing such as accent marks, spelling, false cognates, etc.  As a result 77% of students passed the communications skills area with a C or better, (24% = A, 26% = B, 26% = C) 21% passed with a D and only 2% did poorly in the communication skills component of the essa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 xml:space="preserve">The coming semester we will keep covering essential grammatical aspects of writing before the assignment of the first essay and will assign minor writing assignments to better prepare students in their communications skill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 xml:space="preserve">We will incorporate the other Span 221 class to into the SLO cycle assessment process.  Most likely we will assess a different SLO next semester.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No comment at this poi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he ASSESSMENT CYCLE:  Closing the Assessment Loop</w:t>
      </w:r>
    </w:p>
    <w:p>
      <w:pPr>
        <w:pStyle w:val="Normal"/>
        <w:numPr>
          <w:ilvl w:val="0"/>
          <w:numId w:val="0"/>
        </w:numPr>
        <w:outlineLvl w:val="0"/>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numPr>
          <w:ilvl w:val="0"/>
          <w:numId w:val="0"/>
        </w:numPr>
        <w:ind w:left="720" w:right="-540" w:hanging="0"/>
        <w:outlineLvl w:val="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 xml:space="preserve">     </w:t>
      </w:r>
    </w:p>
    <w:tbl>
      <w:tblPr>
        <w:tblW w:w="8597" w:type="dxa"/>
        <w:jc w:val="left"/>
        <w:tblInd w:w="535" w:type="dxa"/>
        <w:tblLayout w:type="fixed"/>
        <w:tblCellMar>
          <w:top w:w="0" w:type="dxa"/>
          <w:left w:w="108" w:type="dxa"/>
          <w:bottom w:w="0" w:type="dxa"/>
          <w:right w:w="108" w:type="dxa"/>
        </w:tblCellMar>
      </w:tblPr>
      <w:tblGrid>
        <w:gridCol w:w="763"/>
        <w:gridCol w:w="1368"/>
        <w:gridCol w:w="1368"/>
        <w:gridCol w:w="1001"/>
        <w:gridCol w:w="1080"/>
        <w:gridCol w:w="943"/>
        <w:gridCol w:w="1037"/>
        <w:gridCol w:w="10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tim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ánchez-Domíngue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bl>
    <w:p>
      <w:pPr>
        <w:pStyle w:val="Normal"/>
        <w:rPr/>
      </w:pPr>
      <w:r>
        <w:rPr/>
      </w:r>
    </w:p>
    <w:p>
      <w:pPr>
        <w:pStyle w:val="Normal"/>
        <w:rPr/>
      </w:pPr>
      <w:r>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4:47 PM</w:t>
    </w:r>
    <w:r>
      <w:rPr/>
      <w:fldChar w:fldCharType="end"/>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4:00Z</dcterms:created>
  <dc:creator>Romano Sanchez-Domin</dc:creator>
  <dc:description/>
  <cp:keywords/>
  <dc:language>en-US</dc:language>
  <cp:lastModifiedBy>Toni Pfister</cp:lastModifiedBy>
  <cp:lastPrinted>2010-06-04T06:19:00Z</cp:lastPrinted>
  <dcterms:modified xsi:type="dcterms:W3CDTF">2010-12-10T20:34:00Z</dcterms:modified>
  <cp:revision>2</cp:revision>
  <dc:subject/>
  <dc:title>IMPERIAL VALLEY COLLEGE</dc:title>
</cp:coreProperties>
</file>