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 Department – Humanitie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170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179 – Applied Music (Private Lesson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Dr. Van Decker                                    Other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/>
              <w:t>Student will acquire physical skills and dexterity on his or her declared, major instrument including voi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formance jury rubric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1, SLO2, SLO4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Student will perform 6 major scales (or minor scales) from the lowest range to the highest range of their instrument/voice accurately and at a moderate tempo without a mista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formance jury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1, SLO2, 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 will perform a classical composition (or song) correctly adhering to all rhythmic and pitch information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formance jury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1, SLO2, 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179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June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Jury consists of Dr. Van Decker and the Private Instructor (various). (See course description for information about this course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 The data compares 2 student juries of which I sat on and adjudicated . Using the assessment rubric, we got these results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Grade                              Student  1            Student  2         (Poss. Pts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Pitches                            9 pts                     9 pts  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Rhythms                         8 pts                    10 pts 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ynamics                        7 pts                      10 pts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rticulations                   9 pts                     9 pts                       10 p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otal Pts:                        33 pts                   38 pts                     4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Final Grade:                    B                          A                         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ince the private lessons are taught by a independent teacher,  I have little control of the methods used. (Note: All private teachers have a Masters in Music or equivalency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I think that the students are improving every year and moreover, I know that this evaluation method is used in most universities throughout the country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e rubric is sound and fair for assessment.  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33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47:00Z</dcterms:created>
  <dc:creator>Toni Pfister</dc:creator>
  <dc:description/>
  <dc:language>en-US</dc:language>
  <cp:lastModifiedBy>Seed</cp:lastModifiedBy>
  <dcterms:modified xsi:type="dcterms:W3CDTF">2010-06-03T21:47:00Z</dcterms:modified>
  <cp:revision>2</cp:revision>
  <dc:subject/>
  <dc:title/>
</cp:coreProperties>
</file>