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60 – Beginning Guitar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The student will perform beginning level-1 melodies in first position with correct pitches, rhythm, fingering, at a reasonable tempo with expressions indications observed</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erformance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The student will be able to play the following open-string chords: Majors: C,G,D,A,E – Minors: Am,Em,Dm, - Sevenths: G7,D7,A7,B7.</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Students will be able to read and play the 15 natural notes found in first position.</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Performance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60                                        </w:t>
            </w:r>
            <w:r>
              <w:rPr>
                <w:rFonts w:eastAsia="MS Mincho;ＭＳ 明朝" w:cs="Arial" w:ascii="Arial" w:hAnsi="Arial"/>
                <w:b/>
                <w:sz w:val="22"/>
                <w:szCs w:val="22"/>
              </w:rPr>
              <w:t>Date: Dec 12</w:t>
            </w:r>
            <w:r>
              <w:rPr>
                <w:rFonts w:eastAsia="MS Mincho;ＭＳ 明朝" w:cs="Arial" w:ascii="Arial" w:hAnsi="Arial"/>
                <w:b/>
                <w:sz w:val="22"/>
                <w:szCs w:val="22"/>
                <w:vertAlign w:val="superscript"/>
              </w:rPr>
              <w:t>th</w:t>
            </w:r>
            <w:r>
              <w:rPr>
                <w:rFonts w:eastAsia="MS Mincho;ＭＳ 明朝" w:cs="Arial" w:ascii="Arial" w:hAnsi="Arial"/>
                <w:b/>
                <w:sz w:val="22"/>
                <w:szCs w:val="22"/>
              </w:rPr>
              <w:t>,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The data I collected compared two quizzes and the final exam with this student learning outcome. Using the assessment rubric, I gained  these results out of 15 stud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Quiz 1            Quiz 2         Final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4                     6                 8</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3                     2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2                     4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3                     1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3                     1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next semester I plan to give the students extra performance tests among other performance class activitie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the method of evaluation is academically sound and produces very objective results.  In order that a student achieve enough proficiency to transfer to a four-year college, there is no way around this type of assessment. Obviously, since music is an art form, when judging anyone at any level playing an instrument, there other more subjective aspects which must be considered. And, of course, they ar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rubric is sound and fair for assessment.  We just feel that, that since many of our students have never played an instrument before, maybe more preparation time and clearer explanations are needed.</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0:39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0:00Z</dcterms:created>
  <dc:creator>Toni Pfister</dc:creator>
  <dc:description/>
  <cp:keywords/>
  <dc:language>en-US</dc:language>
  <cp:lastModifiedBy>Toni Pfister</cp:lastModifiedBy>
  <cp:lastPrinted>2009-03-26T21:00:00Z</cp:lastPrinted>
  <dcterms:modified xsi:type="dcterms:W3CDTF">2010-09-29T18:40:00Z</dcterms:modified>
  <cp:revision>2</cp:revision>
  <dc:subject/>
  <dc:title/>
</cp:coreProperties>
</file>