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v 15,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ience, math and engineering</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logy 90 Anatomy and Physiology</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Eddie Chang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VN, EM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highlight w:val="yellow"/>
              </w:rPr>
              <w:t>Outcome 1: explain how 1-2 major organ system function (e.g., circulatory, immune or digestive systems)</w:t>
            </w:r>
            <w:r>
              <w:rPr/>
              <w:t xml:space="preserve">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 and/or other appropriate assignments (quiz, paper, presentation, et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highlight w:val="yellow"/>
              </w:rPr>
            </w:pPr>
            <w:r>
              <w:rPr>
                <w:highlight w:val="yellow"/>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apply their knowledge of organ system function to problem solving and to explain materials not covered directly in class</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s + in class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highlight w:val="yellow"/>
              </w:rPr>
            </w:pPr>
            <w:r>
              <w:rPr>
                <w:highlight w:val="yellow"/>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keep up- to-date with the materials that are covered in class</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Unannounced in class assignments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 ISLO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754634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754634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io090                                            </w:t>
                                  </w:r>
                                  <w:r>
                                    <w:rPr>
                                      <w:rFonts w:eastAsia="MS Mincho;ＭＳ 明朝" w:cs="Arial" w:ascii="Arial" w:hAnsi="Arial"/>
                                      <w:b/>
                                      <w:sz w:val="22"/>
                                      <w:szCs w:val="22"/>
                                    </w:rPr>
                                    <w:t>Date: 11/15/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ddie Cha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1</w:t>
                                  </w:r>
                                  <w:r>
                                    <w:rPr>
                                      <w:rFonts w:eastAsia="MS Mincho;ＭＳ 明朝" w:cs="Arial" w:ascii="Arial" w:hAnsi="Arial"/>
                                      <w:sz w:val="22"/>
                                      <w:szCs w:val="22"/>
                                    </w:rPr>
                                    <w:t>-</w:t>
                                  </w:r>
                                  <w:r>
                                    <w:rPr>
                                      <w:rFonts w:eastAsia="MS Mincho;ＭＳ 明朝" w:cs="Arial" w:ascii="Arial" w:hAnsi="Arial"/>
                                      <w:b/>
                                      <w:sz w:val="22"/>
                                      <w:szCs w:val="22"/>
                                    </w:rPr>
                                    <w:t xml:space="preserve"> was assessed: </w:t>
                                  </w:r>
                                  <w:r>
                                    <w:rPr>
                                      <w:rFonts w:eastAsia="MS Mincho;ＭＳ 明朝" w:cs="Arial" w:ascii="Arial" w:hAnsi="Arial"/>
                                      <w:sz w:val="22"/>
                                      <w:szCs w:val="22"/>
                                    </w:rPr>
                                    <w:t>assessment was based on paper assigned at the end of the semester in which students have to explain how a disease interferes with the functions of a particular organ system. 38 of 50 students (76%) who turned in the  assignment adequately explained normal organ function and how this is disrupted by disease, with adequate defined as addressing 80% of the requirements of the assignment. 5 students did not turn in the assignment were not assessed. Students who performed satisfactorily were also able to express their ideas using their own words and the concepts they learned in class. Whereas those who did not perform satisfactorily were no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22"/>
                                      <w:szCs w:val="22"/>
                                    </w:rPr>
                                    <w:t>I will make papers an integral part of the course should I teach the course again. The papers were assigned on an experimental basis. Using papers seems to be a good way of determining student’s understanding of the material in conjunction with exams because papers reinforce students’ knowledge of what they learned in the lecture. Papers and other assignments in addition to exams seem give a more complete picture of what the students have learned.</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22"/>
                                      <w:szCs w:val="22"/>
                                    </w:rPr>
                                    <w:t>Despite having gone through this process once before, I am still not sure if I am going about this properly. For example, should there be a common standard for “satisfactory” for all faculty who teach this course (other faculty also teach this course)? How can the faculty come up with a common set of standards that accommodates the different teaching styles and the types of assignments that   different faculty u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lso, I find one-on-one mini-SLO workshops very helpful in understanding the goals of the assessment. However, the actual assessement process is still very confusing to me.</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ill attend more SLO related workshops so I can get up to speed on all this. </w:t>
                                  </w:r>
                                </w:p>
                              </w:tc>
                            </w:tr>
                          </w:tbl>
                        </w:txbxContent>
                      </wps:txbx>
                      <wps:bodyPr anchor="t" lIns="0" tIns="0" rIns="0" bIns="0">
                        <a:noAutofit/>
                      </wps:bodyPr>
                    </wps:wsp>
                  </a:graphicData>
                </a:graphic>
              </wp:anchor>
            </w:drawing>
          </mc:Choice>
          <mc:Fallback>
            <w:pict>
              <v:rect fillcolor="#FFFFFF" style="position:absolute;rotation:-0;width:522.9pt;height:594.2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io090                                            </w:t>
                            </w:r>
                            <w:r>
                              <w:rPr>
                                <w:rFonts w:eastAsia="MS Mincho;ＭＳ 明朝" w:cs="Arial" w:ascii="Arial" w:hAnsi="Arial"/>
                                <w:b/>
                                <w:sz w:val="22"/>
                                <w:szCs w:val="22"/>
                              </w:rPr>
                              <w:t>Date: 11/15/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ddie Cha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1</w:t>
                            </w:r>
                            <w:r>
                              <w:rPr>
                                <w:rFonts w:eastAsia="MS Mincho;ＭＳ 明朝" w:cs="Arial" w:ascii="Arial" w:hAnsi="Arial"/>
                                <w:sz w:val="22"/>
                                <w:szCs w:val="22"/>
                              </w:rPr>
                              <w:t>-</w:t>
                            </w:r>
                            <w:r>
                              <w:rPr>
                                <w:rFonts w:eastAsia="MS Mincho;ＭＳ 明朝" w:cs="Arial" w:ascii="Arial" w:hAnsi="Arial"/>
                                <w:b/>
                                <w:sz w:val="22"/>
                                <w:szCs w:val="22"/>
                              </w:rPr>
                              <w:t xml:space="preserve"> was assessed: </w:t>
                            </w:r>
                            <w:r>
                              <w:rPr>
                                <w:rFonts w:eastAsia="MS Mincho;ＭＳ 明朝" w:cs="Arial" w:ascii="Arial" w:hAnsi="Arial"/>
                                <w:sz w:val="22"/>
                                <w:szCs w:val="22"/>
                              </w:rPr>
                              <w:t>assessment was based on paper assigned at the end of the semester in which students have to explain how a disease interferes with the functions of a particular organ system. 38 of 50 students (76%) who turned in the  assignment adequately explained normal organ function and how this is disrupted by disease, with adequate defined as addressing 80% of the requirements of the assignment. 5 students did not turn in the assignment were not assessed. Students who performed satisfactorily were also able to express their ideas using their own words and the concepts they learned in class. Whereas those who did not perform satisfactorily were no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22"/>
                                <w:szCs w:val="22"/>
                              </w:rPr>
                              <w:t>I will make papers an integral part of the course should I teach the course again. The papers were assigned on an experimental basis. Using papers seems to be a good way of determining student’s understanding of the material in conjunction with exams because papers reinforce students’ knowledge of what they learned in the lecture. Papers and other assignments in addition to exams seem give a more complete picture of what the students have learned.</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22"/>
                                <w:szCs w:val="22"/>
                              </w:rPr>
                              <w:t>Despite having gone through this process once before, I am still not sure if I am going about this properly. For example, should there be a common standard for “satisfactory” for all faculty who teach this course (other faculty also teach this course)? How can the faculty come up with a common set of standards that accommodates the different teaching styles and the types of assignments that   different faculty u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lso, I find one-on-one mini-SLO workshops very helpful in understanding the goals of the assessment. However, the actual assessement process is still very confusing to me.</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ill attend more SLO related workshops so I can get up to speed on all this. </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9:49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59:00Z</dcterms:created>
  <dc:creator>Toni Pfister</dc:creator>
  <dc:description/>
  <cp:keywords/>
  <dc:language>en-US</dc:language>
  <cp:lastModifiedBy>Toni Pfister</cp:lastModifiedBy>
  <dcterms:modified xsi:type="dcterms:W3CDTF">2010-12-10T21:59:00Z</dcterms:modified>
  <cp:revision>2</cp:revision>
  <dc:subject/>
  <dc:title/>
</cp:coreProperties>
</file>