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v 15,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ience, math and engineering</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logy 220 Microbiology</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Samuel David, Eddie Chang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logical Science Major</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requisite for RN (nurs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requisite for other medical/health science degre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Explain the basic principles of biology, which include but are not limited to: structure and functions of the cell, genetics and heredity, evolution and its contribution to the diversity of life, and the interaction of organisms with their environment.</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s and/or assignments (including, but not limited to homework, lab work, presentations, paper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t>ISLO 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highlight w:val="yellow"/>
              </w:rPr>
            </w:pPr>
            <w:r>
              <w:rPr>
                <w:highlight w:val="yellow"/>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Apply their knowledge and critical thinking to explain biological scenario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s and/or assignments (as above)</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highlight w:val="yellow"/>
              </w:rPr>
            </w:pPr>
            <w:r>
              <w:rPr>
                <w:highlight w:val="yellow"/>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Practice the process of science in a laboratory setting by using standard equipment and techniques common to biology labs, testing hypotheses through experimentation and interpreting the experimental data</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ttendance in lab; laboratory exercises/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 fully participate in classroom and laboratory activities.</w:t>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ttendance in lecture and lab; in class discussion and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 Devise an efficient and accurate dichotomous key to aid in the identification of disease causing bacteria in the lab</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w:t>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732726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732726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io 220                                          </w:t>
                                  </w:r>
                                  <w:r>
                                    <w:rPr>
                                      <w:rFonts w:eastAsia="MS Mincho;ＭＳ 明朝" w:cs="Arial" w:ascii="Arial" w:hAnsi="Arial"/>
                                      <w:b/>
                                      <w:sz w:val="22"/>
                                      <w:szCs w:val="22"/>
                                    </w:rPr>
                                    <w:t>Date: 11/18/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ddie Cha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5</w:t>
                                  </w:r>
                                  <w:r>
                                    <w:rPr>
                                      <w:rFonts w:eastAsia="MS Mincho;ＭＳ 明朝" w:cs="Arial" w:ascii="Arial" w:hAnsi="Arial"/>
                                      <w:sz w:val="22"/>
                                      <w:szCs w:val="22"/>
                                    </w:rPr>
                                    <w:t xml:space="preserve"> </w:t>
                                  </w:r>
                                  <w:r>
                                    <w:rPr>
                                      <w:rFonts w:eastAsia="MS Mincho;ＭＳ 明朝" w:cs="Arial" w:ascii="Arial" w:hAnsi="Arial"/>
                                      <w:b/>
                                      <w:sz w:val="22"/>
                                      <w:szCs w:val="22"/>
                                    </w:rPr>
                                    <w:t xml:space="preserve">was assessed: </w:t>
                                  </w:r>
                                  <w:r>
                                    <w:rPr>
                                      <w:rFonts w:eastAsia="MS Mincho;ＭＳ 明朝" w:cs="Arial" w:ascii="Arial" w:hAnsi="Arial"/>
                                      <w:sz w:val="22"/>
                                      <w:szCs w:val="22"/>
                                    </w:rPr>
                                    <w:t xml:space="preserve">all but one student were able to create a key that allowed them to separate the possible bacteria with a minimum of repeating step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ne based on this assessment. changes may be planned pending the assessment of other outcomes in the coming semester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think it’s effective in the sense that it forces us to take a hard look at whether students achieved the desired outcome. The assessment of outcome 5 and the interpretation of the data are unambiguous, since it is quite a focused outcome. The results clearly show that the students are able to used what they learned in lecture and lab to achieve a defined outcome. Some broader outcomes may be harder to assess than this one. Some outcomes also seem to overlap with each other. For example, outcomes 2, 3 and 5 involve students applying their knowledge to practical problems. Should these outcomes really be separate or should they be combined into a single outcome?  Unfortunately, I have no way of getting feedback on whether the SLO’s are too broad or too narrow. this in turn casts some doubt as to whether the assessment tools can give an unambiguous result. I am also quite confused on the difference between outcomes and objective.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ill attend more SLO related workshops so I can get up to speed on all this. </w:t>
                                  </w:r>
                                </w:p>
                              </w:tc>
                            </w:tr>
                          </w:tbl>
                        </w:txbxContent>
                      </wps:txbx>
                      <wps:bodyPr anchor="t" lIns="0" tIns="0" rIns="0" bIns="0">
                        <a:noAutofit/>
                      </wps:bodyPr>
                    </wps:wsp>
                  </a:graphicData>
                </a:graphic>
              </wp:anchor>
            </w:drawing>
          </mc:Choice>
          <mc:Fallback>
            <w:pict>
              <v:rect fillcolor="#FFFFFF" style="position:absolute;rotation:-0;width:522.9pt;height:576.9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io 220                                          </w:t>
                            </w:r>
                            <w:r>
                              <w:rPr>
                                <w:rFonts w:eastAsia="MS Mincho;ＭＳ 明朝" w:cs="Arial" w:ascii="Arial" w:hAnsi="Arial"/>
                                <w:b/>
                                <w:sz w:val="22"/>
                                <w:szCs w:val="22"/>
                              </w:rPr>
                              <w:t>Date: 11/18/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ddie Cha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5</w:t>
                            </w:r>
                            <w:r>
                              <w:rPr>
                                <w:rFonts w:eastAsia="MS Mincho;ＭＳ 明朝" w:cs="Arial" w:ascii="Arial" w:hAnsi="Arial"/>
                                <w:sz w:val="22"/>
                                <w:szCs w:val="22"/>
                              </w:rPr>
                              <w:t xml:space="preserve"> </w:t>
                            </w:r>
                            <w:r>
                              <w:rPr>
                                <w:rFonts w:eastAsia="MS Mincho;ＭＳ 明朝" w:cs="Arial" w:ascii="Arial" w:hAnsi="Arial"/>
                                <w:b/>
                                <w:sz w:val="22"/>
                                <w:szCs w:val="22"/>
                              </w:rPr>
                              <w:t xml:space="preserve">was assessed: </w:t>
                            </w:r>
                            <w:r>
                              <w:rPr>
                                <w:rFonts w:eastAsia="MS Mincho;ＭＳ 明朝" w:cs="Arial" w:ascii="Arial" w:hAnsi="Arial"/>
                                <w:sz w:val="22"/>
                                <w:szCs w:val="22"/>
                              </w:rPr>
                              <w:t xml:space="preserve">all but one student were able to create a key that allowed them to separate the possible bacteria with a minimum of repeating step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ne based on this assessment. changes may be planned pending the assessment of other outcomes in the coming semester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think it’s effective in the sense that it forces us to take a hard look at whether students achieved the desired outcome. The assessment of outcome 5 and the interpretation of the data are unambiguous, since it is quite a focused outcome. The results clearly show that the students are able to used what they learned in lecture and lab to achieve a defined outcome. Some broader outcomes may be harder to assess than this one. Some outcomes also seem to overlap with each other. For example, outcomes 2, 3 and 5 involve students applying their knowledge to practical problems. Should these outcomes really be separate or should they be combined into a single outcome?  Unfortunately, I have no way of getting feedback on whether the SLO’s are too broad or too narrow. this in turn casts some doubt as to whether the assessment tools can give an unambiguous result. I am also quite confused on the difference between outcomes and objective.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ill attend more SLO related workshops so I can get up to speed on all this. </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2:29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59:00Z</dcterms:created>
  <dc:creator>Toni Pfister</dc:creator>
  <dc:description/>
  <cp:keywords/>
  <dc:language>en-US</dc:language>
  <cp:lastModifiedBy>Toni Pfister</cp:lastModifiedBy>
  <cp:lastPrinted>2010-11-22T13:01:00Z</cp:lastPrinted>
  <dcterms:modified xsi:type="dcterms:W3CDTF">2010-12-10T21:59:00Z</dcterms:modified>
  <cp:revision>2</cp:revision>
  <dc:subject/>
  <dc:title/>
</cp:coreProperties>
</file>