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10, 20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lied Science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 201 Employment Readiness C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Judy Santistevan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tive Collision Repair, Auto Technician, Bus Accounting Technician,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tive  Technician, Bus Accounting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 Admin Assistant, Bus Financial Services, Bus Management,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 Admin Assistant, Bus Financial Services, Bus Management, 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 Marketing, Bus Office Technician, CIS, Legal Asst, Library Technicia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 Marketing, Bus Office Technician, CIS, Legal Asst, Library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Develop a typed job resu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sume +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ISLO1, ISLO2, ISLO3, ISLO4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WE 201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Date: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6/24/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udy Santisteva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 xml:space="preserve">Outcome 1:  </w:t>
            </w:r>
            <w:r>
              <w:rPr>
                <w:rFonts w:eastAsia="MS Mincho;ＭＳ 明朝"/>
              </w:rPr>
              <w:t>Students had the opportunity to edit and correct resume before a final grade was taken.  The final results:</w:t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%  (15 students)  =  A  (Outstanding proficiency)</w:t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%  (3 students)    =  B  (Better than average proficiency)</w:t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%  (1 student)        =  C  (Average proficiency)</w:t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%  (1 student)        =  D  (Limited proficiency)</w:t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% of students demonstrated average to outstanding proficiency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Based on the above results, I don’t plan to make any changes.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No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it was an effective student learning objective and method of evaluation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o, I don’t plan to change the assessment for next year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9:06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46:00Z</dcterms:created>
  <dc:creator>Toni Pfister</dc:creator>
  <dc:description/>
  <cp:keywords/>
  <dc:language>en-US</dc:language>
  <cp:lastModifiedBy>Toni Pfister</cp:lastModifiedBy>
  <cp:lastPrinted>2009-06-24T11:16:00Z</cp:lastPrinted>
  <dcterms:modified xsi:type="dcterms:W3CDTF">2010-02-23T20:46:00Z</dcterms:modified>
  <cp:revision>2</cp:revision>
  <dc:subject/>
  <dc:title/>
</cp:coreProperties>
</file>