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 – Phase I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ember 24, 201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usiness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 201 Employment Readine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Judy Santistevan                                 Other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otive Collision Repair, Auto Technician, Bus Accounting Technician,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Automotive  Technician, Bus Accounting Technician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s Admin Assistant, Bus Financial Services, Bus Management, 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s Admin Assistant, Bus Financial Services, Bus Management, 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 Marketing, Bus Office Technician, CIS, Legal Asst, Library Technician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 Marketing, Bus Office Technician, CIS, Legal Asst, Library Technician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1:  Develop a typed job resu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Resume + rubric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>ISLO1, ISLO2, ISLO3, ISLO4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2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3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utcome 4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utcome 5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 xml:space="preserve">completion of course or as a result of participation in activity/program.  </w:t>
      </w:r>
      <w:r>
        <w:rPr>
          <w:sz w:val="16"/>
          <w:szCs w:val="16"/>
        </w:rPr>
        <w:t xml:space="preserve">A minimum of one SLO is required </w:t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  <w:sz w:val="16"/>
          <w:szCs w:val="16"/>
        </w:rPr>
      </w:pPr>
      <w:r>
        <w:rPr>
          <w:sz w:val="16"/>
          <w:szCs w:val="16"/>
        </w:rPr>
        <w:t>evaluate data for each SLO that you list above.  Attach separate pages if needed.</w:t>
      </w:r>
      <w:r>
        <w:rPr>
          <w:i/>
          <w:sz w:val="16"/>
          <w:szCs w:val="16"/>
        </w:rPr>
        <w:t xml:space="preserve">   For assistance contact:  Toni Pfister </w:t>
      </w:r>
      <w:hyperlink r:id="rId2">
        <w:r>
          <w:rPr>
            <w:rStyle w:val="InternetLink"/>
            <w:i/>
            <w:sz w:val="16"/>
            <w:szCs w:val="16"/>
          </w:rPr>
          <w:t>toni.pfister@imperial.edu</w:t>
        </w:r>
      </w:hyperlink>
      <w:r>
        <w:rPr>
          <w:i/>
          <w:sz w:val="16"/>
          <w:szCs w:val="16"/>
        </w:rPr>
        <w:t xml:space="preserve"> or X6546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*Institutional Student Learning Outcomes:  ISLO1</w:t>
      </w:r>
      <w:r>
        <w:rPr>
          <w:sz w:val="16"/>
          <w:szCs w:val="16"/>
        </w:rPr>
        <w:t xml:space="preserve"> = communication skills; I</w:t>
      </w:r>
      <w:r>
        <w:rPr>
          <w:b/>
          <w:sz w:val="16"/>
          <w:szCs w:val="16"/>
        </w:rPr>
        <w:t>SLO2</w:t>
      </w:r>
      <w:r>
        <w:rPr>
          <w:sz w:val="16"/>
          <w:szCs w:val="16"/>
        </w:rPr>
        <w:t xml:space="preserve"> = critical thinking skills;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ISLO3</w:t>
      </w:r>
      <w:r>
        <w:rPr>
          <w:sz w:val="16"/>
          <w:szCs w:val="16"/>
        </w:rPr>
        <w:t xml:space="preserve"> = personal responsibility; I</w:t>
      </w:r>
      <w:r>
        <w:rPr>
          <w:b/>
          <w:sz w:val="16"/>
          <w:szCs w:val="16"/>
        </w:rPr>
        <w:t>SLO4</w:t>
      </w:r>
      <w:r>
        <w:rPr>
          <w:sz w:val="16"/>
          <w:szCs w:val="16"/>
        </w:rPr>
        <w:t xml:space="preserve"> = information literacy; I</w:t>
      </w:r>
      <w:r>
        <w:rPr>
          <w:b/>
          <w:sz w:val="16"/>
          <w:szCs w:val="16"/>
        </w:rPr>
        <w:t>SLO5</w:t>
      </w:r>
      <w:r>
        <w:rPr>
          <w:sz w:val="16"/>
          <w:szCs w:val="16"/>
        </w:rPr>
        <w:t xml:space="preserve"> = global awareness</w:t>
        <w:tab/>
        <w:t xml:space="preserve">    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ab/>
        <w:t xml:space="preserve">   </w:t>
      </w:r>
      <w:r>
        <w:rPr>
          <w:b/>
          <w:sz w:val="28"/>
          <w:szCs w:val="28"/>
        </w:rPr>
        <w:t>Student Learning Outcomes (SLO) Assessment Cycle Form – Phase II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38835</wp:posOffset>
                </wp:positionV>
                <wp:extent cx="6640830" cy="780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780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8100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. Course Number &amp; Date of Assessment Cycle Completion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jc w:val="right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urse: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 WE 201 Employment Readiness         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Date: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November 24, 2010 for Spring 2010 semes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People involved in summarizing and evaluating data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Judy Santistev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Data Result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Briefly summarize the results of the data you collected.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</w:rPr>
                                    <w:t xml:space="preserve">Outcome 1:  </w:t>
                                  </w:r>
                                  <w:r>
                                    <w:rPr>
                                      <w:rFonts w:eastAsia="MS Mincho;ＭＳ 明朝"/>
                                    </w:rPr>
                                    <w:t>Twenty-seven students had the opportunity to edit and correct resumes before a final grade was taken.  The final results: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89%  (24 students)  =  A  (Outstanding proficiency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07%  (02 students)  =  B  (Better than average proficiency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04%  (01 student)    =  C  (Average proficiency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100% of students demonstrated average to outstanding proficiency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. Course / Program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Please describe what change(s) you plan to implement based on the above result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Based on the above results, I don’t plan to make any changes.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**Will this include a change to the curriculum (i.e. course outline)?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No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. Next Year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Was the process effective?  Will you change the outcome/ assessment for next year? (e.g., alter the SLO, assessment, faculty discussion process, strategy for providing SLO to student)? If so, how?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Yes, it was an effective student learning objective and method of evaluation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No, I don’t plan to change the assessment for next ye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6. After-Thoughts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Feel free to celebrate, vent, or otherwise discuss the proces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614.8pt;mso-wrap-distance-left:0pt;mso-wrap-distance-right:9pt;mso-wrap-distance-top:0pt;mso-wrap-distance-bottom:0pt;margin-top:6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8100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. Course Number &amp; Date of Assessment Cycle Completion 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jc w:val="right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Course: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 WE 201 Employment Readiness      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ate: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November 24, 2010 for Spring 2010 semes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 People involved in summarizing and evaluating data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Judy Santistev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 Data Result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Briefly summarize the results of the data you collected.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</w:rPr>
                              <w:t xml:space="preserve">Outcome 1:  </w:t>
                            </w:r>
                            <w:r>
                              <w:rPr>
                                <w:rFonts w:eastAsia="MS Mincho;ＭＳ 明朝"/>
                              </w:rPr>
                              <w:t>Twenty-seven students had the opportunity to edit and correct resumes before a final grade was taken.  The final results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89%  (24 students)  =  A  (Outstanding proficiency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07%  (02 students)  =  B  (Better than average proficiency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04%  (01 student)    =  C  (Average proficiency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100% of students demonstrated average to outstanding proficiency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4. Course / Program Improvemen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Please describe what change(s) you plan to implement based on the above result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Based on the above results, I don’t plan to make any changes.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**Will this include a change to the curriculum (i.e. course outline)?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No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5. Next Year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Was the process effective?  Will you change the outcome/ assessment for next year? (e.g., alter the SLO, assessment, faculty discussion process, strategy for providing SLO to student)? If so, how?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Yes, it was an effective student learning objective and method of evaluation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No, I don’t plan to change the assessment for next year.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. After-Thoughts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Feel free to celebrate, vent, or otherwise discuss the proces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29/2026 3:24 P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1:48:00Z</dcterms:created>
  <dc:creator>Toni Pfister</dc:creator>
  <dc:description/>
  <cp:keywords/>
  <dc:language>en-US</dc:language>
  <cp:lastModifiedBy>Toni Pfister</cp:lastModifiedBy>
  <cp:lastPrinted>2010-11-23T08:30:00Z</cp:lastPrinted>
  <dcterms:modified xsi:type="dcterms:W3CDTF">2010-12-10T21:48:00Z</dcterms:modified>
  <cp:revision>2</cp:revision>
  <dc:subject/>
  <dc:title/>
</cp:coreProperties>
</file>