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 200: Intermediate Spanish 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Romano Sánchez-Domínguez         Others: José Rui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w:t>
            </w:r>
            <w:r>
              <w:rPr>
                <w:rFonts w:cs="Garamond" w:ascii="Garamond" w:hAnsi="Garamond"/>
              </w:rPr>
              <w:t>Organize and effectively communicate personal information in Spanish through writing.</w:t>
            </w:r>
          </w:p>
        </w:tc>
        <w:tc>
          <w:tcPr>
            <w:tcW w:w="2610" w:type="dxa"/>
            <w:tcBorders>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t>final in-class composi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ISLO1,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sz w:val="16"/>
          <w:szCs w:val="16"/>
        </w:rPr>
      </w:pPr>
      <w:r>
        <w:rPr>
          <w:b/>
          <w:sz w:val="16"/>
          <w:szCs w:val="16"/>
        </w:rPr>
        <w:t xml:space="preserve">completion of course or as a result of participation in activity/program.  </w:t>
      </w:r>
      <w:r>
        <w:rPr>
          <w:sz w:val="16"/>
          <w:szCs w:val="16"/>
        </w:rPr>
        <w:t>A minimum of one SLO is required per course/program.  You may identify more than one SLO, but please note that you will need to collect and 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670750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670750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200: Intermediate Spanish I               </w:t>
                                  </w:r>
                                  <w:r>
                                    <w:rPr>
                                      <w:rFonts w:eastAsia="MS Mincho;ＭＳ 明朝" w:cs="Arial" w:ascii="Arial" w:hAnsi="Arial"/>
                                      <w:b/>
                                      <w:sz w:val="22"/>
                                      <w:szCs w:val="22"/>
                                    </w:rPr>
                                    <w:t>Date: 12/2/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Romano Sanchez-Dominguez and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Students were given a guide to prepare for the final written assignment.  At the end of the course, the vast majority of students were able to write effectively personal information at the intermediate level.  13% of students passed the final in-class composition with an A and 87% of students passed the final in-class composition with a 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will probably incorporate a midterm written assignment in order to compare student’s improvement in their writing skills. This will show how effective certain teaching strategies could be beneficial for student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will probably keep assessing the communications skills of our students since is a key component of learning a second language.  We might consider assessing their oral skills to compare their writing vs. their oral skills.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No comment at this point. </w:t>
                                  </w:r>
                                </w:p>
                              </w:tc>
                            </w:tr>
                          </w:tbl>
                        </w:txbxContent>
                      </wps:txbx>
                      <wps:bodyPr anchor="t" lIns="0" tIns="0" rIns="0" bIns="0">
                        <a:noAutofit/>
                      </wps:bodyPr>
                    </wps:wsp>
                  </a:graphicData>
                </a:graphic>
              </wp:anchor>
            </w:drawing>
          </mc:Choice>
          <mc:Fallback>
            <w:pict>
              <v:rect fillcolor="#FFFFFF" style="position:absolute;rotation:-0;width:522.9pt;height:528.1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200: Intermediate Spanish I               </w:t>
                            </w:r>
                            <w:r>
                              <w:rPr>
                                <w:rFonts w:eastAsia="MS Mincho;ＭＳ 明朝" w:cs="Arial" w:ascii="Arial" w:hAnsi="Arial"/>
                                <w:b/>
                                <w:sz w:val="22"/>
                                <w:szCs w:val="22"/>
                              </w:rPr>
                              <w:t>Date: 12/2/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Romano Sanchez-Dominguez and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Students were given a guide to prepare for the final written assignment.  At the end of the course, the vast majority of students were able to write effectively personal information at the intermediate level.  13% of students passed the final in-class composition with an A and 87% of students passed the final in-class composition with a 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will probably incorporate a midterm written assignment in order to compare student’s improvement in their writing skills. This will show how effective certain teaching strategies could be beneficial for student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will probably keep assessing the communications skills of our students since is a key component of learning a second language.  We might consider assessing their oral skills to compare their writing vs. their oral skills.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No comment at this point. </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7:28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3:00Z</dcterms:created>
  <dc:creator>Toni Pfister</dc:creator>
  <dc:description/>
  <cp:keywords/>
  <dc:language>en-US</dc:language>
  <cp:lastModifiedBy>Toni Pfister</cp:lastModifiedBy>
  <dcterms:modified xsi:type="dcterms:W3CDTF">2010-12-10T20:33:00Z</dcterms:modified>
  <cp:revision>2</cp:revision>
  <dc:subject/>
  <dc:title>IMPERIAL VALLEY COLLEGE</dc:title>
</cp:coreProperties>
</file>