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ring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rcise Science/Wellness/Sports Division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 162 In Season Conditioning For Athlet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Jim Mecate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Analyze and customize the principles of strength training to their respective sport.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re and Post practical exam on the bench pres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  <w:p>
            <w:pPr>
              <w:pStyle w:val="Normal"/>
              <w:snapToGrid w:val="false"/>
              <w:rPr/>
            </w:pPr>
            <w:r>
              <w:rPr/>
              <w:t>ISLO 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PE 162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11-22-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Jim Mecate and David Dru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I compared the student’s initial bench press done at the beginning of the semester with the one done at the end of the semester.  I had 17 baseball players do a bench press pre and post test.  I had 15 players stay practically the same level of strength with one player with a significant gain and the other with a significant lo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  N/A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 N/A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ased on the results, I plan to continue the same strength program.  The in-season program is designed to maintain strength from the start of the season until the end of i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, the process was effective; it let me know that the program I have implemented is doing what it is supposed to do.  I will use the same assessment next year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0:47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41:00Z</dcterms:created>
  <dc:creator>Toni Pfister</dc:creator>
  <dc:description/>
  <cp:keywords/>
  <dc:language>en-US</dc:language>
  <cp:lastModifiedBy>Toni Pfister</cp:lastModifiedBy>
  <cp:lastPrinted>2010-12-02T17:12:00Z</cp:lastPrinted>
  <dcterms:modified xsi:type="dcterms:W3CDTF">2010-12-09T22:41:00Z</dcterms:modified>
  <cp:revision>2</cp:revision>
  <dc:subject/>
  <dc:title/>
</cp:coreProperties>
</file>