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5/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Science, Wellness &amp; Sport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101/ Exercise 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 Tyson Aye                              Others: 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ysical Educ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mprove cardiovascular and muscular fit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 and post performance test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PE 101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:  6/29/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ye, Pfist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I will implement both pre and post tests in both muscular strength and cardiovascular endurance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plan to implement the pre and posts tests and accumulate the data in Spring 2010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will implement the pre and post tests on muscular strength and cardiovascular endurance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3:45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2:00Z</dcterms:created>
  <dc:creator>Toni Pfister</dc:creator>
  <dc:description/>
  <cp:keywords/>
  <dc:language>en-US</dc:language>
  <cp:lastModifiedBy>user</cp:lastModifiedBy>
  <cp:lastPrinted>2010-02-25T11:53:00Z</cp:lastPrinted>
  <dcterms:modified xsi:type="dcterms:W3CDTF">2010-02-25T19:54:00Z</dcterms:modified>
  <cp:revision>4</cp:revision>
  <dc:subject/>
  <dc:title/>
</cp:coreProperties>
</file>