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rsing </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123 Pharmacology II (1.5 unit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Williams, Jack         Others:  Fitzsimmons, Ric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RN program</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One hundred percent of the student will score above level 1 on the ATI pharmacology computerized exam in 3</w:t>
            </w:r>
            <w:r>
              <w:rPr>
                <w:vertAlign w:val="superscript"/>
              </w:rPr>
              <w:t>rd</w:t>
            </w:r>
            <w:r>
              <w:rPr/>
              <w:t xml:space="preserve"> semester. Seventy-five percent of class will score at level 2 or higher.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I pharmacology Tes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Identify the mechanism of action of antihypertensive medications: adrenergic drug, ACE inhibitors, ARBs, CCBs, and diuretics and score 92% or better on a Cardiac Test in class.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Cardiac test in clas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LO2,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43534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43534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123.                         </w:t>
                                  </w:r>
                                  <w:r>
                                    <w:rPr>
                                      <w:rFonts w:eastAsia="MS Mincho;ＭＳ 明朝" w:cs="Arial" w:ascii="Arial" w:hAnsi="Arial"/>
                                      <w:b/>
                                      <w:sz w:val="22"/>
                                      <w:szCs w:val="22"/>
                                    </w:rPr>
                                    <w:t xml:space="preserve">Date: </w:t>
                                  </w:r>
                                  <w:r>
                                    <w:rPr>
                                      <w:rFonts w:eastAsia="MS Mincho;ＭＳ 明朝" w:cs="Arial" w:ascii="Arial" w:hAnsi="Arial"/>
                                      <w:sz w:val="22"/>
                                      <w:szCs w:val="22"/>
                                    </w:rPr>
                                    <w:t>11/18/2010 ATI test comple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ck Williams ,  Rick Fitzsimm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Out of a group size of 18 students 100% reached ATI proficiency Level 1 or above.  (Level 1 = 11.1% of class)    (Level 2 = 83.3%)  (Level 3 = 5.6%)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 xml:space="preserve">Out of a test group of 17 students 64.7% scored higher than 92% on the Cardiac Test.  Of the class 94% scored higher than 94% on a cardiac Test in class.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in-class test on cardiac medications and the ATI pharmacology exam shows good results.  After analyzing results from ATI, certain concept areas need to be improved.  Anti-epileptics (AEDs) and Antipsychotics are areas that need improvement.  The percentage of students that answered those questions correctly was 11.1% and 16.7% respectively.   An in-class assignment will be added in which the students give group presentations on the different types of anti-seizure medications.  Also making arrangements for alternate nursing instructor to teach components dealing with psychiatric drug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ill continue with the above objective and add SLO’s dealing specifically with Anti-epileptics and Antipsychotic medication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feel we need to incorporate more of the results from the ATI pharmacology into the student learning outcomes.  The data obtain from the test is standardized and compared to other school and nursing programs. </w:t>
                                  </w:r>
                                </w:p>
                              </w:tc>
                            </w:tr>
                          </w:tbl>
                        </w:txbxContent>
                      </wps:txbx>
                      <wps:bodyPr anchor="t" lIns="0" tIns="0" rIns="0" bIns="0">
                        <a:noAutofit/>
                      </wps:bodyPr>
                    </wps:wsp>
                  </a:graphicData>
                </a:graphic>
              </wp:anchor>
            </w:drawing>
          </mc:Choice>
          <mc:Fallback>
            <w:pict>
              <v:rect fillcolor="#FFFFFF" style="position:absolute;rotation:-0;width:522.9pt;height:664.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123.                         </w:t>
                            </w:r>
                            <w:r>
                              <w:rPr>
                                <w:rFonts w:eastAsia="MS Mincho;ＭＳ 明朝" w:cs="Arial" w:ascii="Arial" w:hAnsi="Arial"/>
                                <w:b/>
                                <w:sz w:val="22"/>
                                <w:szCs w:val="22"/>
                              </w:rPr>
                              <w:t xml:space="preserve">Date: </w:t>
                            </w:r>
                            <w:r>
                              <w:rPr>
                                <w:rFonts w:eastAsia="MS Mincho;ＭＳ 明朝" w:cs="Arial" w:ascii="Arial" w:hAnsi="Arial"/>
                                <w:sz w:val="22"/>
                                <w:szCs w:val="22"/>
                              </w:rPr>
                              <w:t>11/18/2010 ATI test comple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ck Williams ,  Rick Fitzsimm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Out of a group size of 18 students 100% reached ATI proficiency Level 1 or above.  (Level 1 = 11.1% of class)    (Level 2 = 83.3%)  (Level 3 = 5.6%)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 xml:space="preserve">Out of a test group of 17 students 64.7% scored higher than 92% on the Cardiac Test.  Of the class 94% scored higher than 94% on a cardiac Test in class.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in-class test on cardiac medications and the ATI pharmacology exam shows good results.  After analyzing results from ATI, certain concept areas need to be improved.  Anti-epileptics (AEDs) and Antipsychotics are areas that need improvement.  The percentage of students that answered those questions correctly was 11.1% and 16.7% respectively.   An in-class assignment will be added in which the students give group presentations on the different types of anti-seizure medications.  Also making arrangements for alternate nursing instructor to teach components dealing with psychiatric drug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ill continue with the above objective and add SLO’s dealing specifically with Anti-epileptics and Antipsychotic medication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feel we need to incorporate more of the results from the ATI pharmacology into the student learning outcomes.  The data obtain from the test is standardized and compared to other school and nursing programs.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57:00Z</dcterms:created>
  <dc:creator>Toni Pfister</dc:creator>
  <dc:description/>
  <cp:keywords/>
  <dc:language>en-US</dc:language>
  <cp:lastModifiedBy>Toni Pfister</cp:lastModifiedBy>
  <dcterms:modified xsi:type="dcterms:W3CDTF">2010-12-09T22:57:00Z</dcterms:modified>
  <cp:revision>2</cp:revision>
  <dc:subject/>
  <dc:title/>
</cp:coreProperties>
</file>