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S125 Nursing Process and Application I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Davis, Donna                Others: Williams, Jack; Sullivan, Terri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ered Nurs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Determine actual and potential problems of the maternity cycle and appropriate nursing responses to restore and promote health.</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I exam: Score at or above Level 1</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Plan, implement, and evaluate nursing care of adult and/or pediatric patients with common problems of the respiratory, surgical, and/or reproductive system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Clinical Evaluation Tool section on Implementation of the Nursing Process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Demonstrate safe medicine administration by the intravenous route in a simulated or clinical setting.</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linical Evaluation Tool section on Safe Practic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2,3,4</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S125: Nursing Process  and Application II                                             </w:t>
            </w:r>
            <w:r>
              <w:rPr>
                <w:rFonts w:eastAsia="MS Mincho;ＭＳ 明朝" w:cs="Arial" w:ascii="Arial" w:hAnsi="Arial"/>
                <w:b/>
                <w:sz w:val="22"/>
                <w:szCs w:val="22"/>
              </w:rPr>
              <w:t>Date:</w:t>
            </w:r>
            <w:r>
              <w:rPr>
                <w:rFonts w:eastAsia="MS Mincho;ＭＳ 明朝" w:cs="Arial" w:ascii="Arial" w:hAnsi="Arial"/>
                <w:sz w:val="22"/>
                <w:szCs w:val="22"/>
              </w:rPr>
              <w:t xml:space="preserve"> 6/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onna Davis, Jack Williams, Terrie Sulliv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All three outcomes are based on data from the entire 2</w:t>
            </w:r>
            <w:r>
              <w:rPr>
                <w:rFonts w:eastAsia="MS Mincho;ＭＳ 明朝" w:cs="Arial" w:ascii="Arial" w:hAnsi="Arial"/>
                <w:sz w:val="22"/>
                <w:szCs w:val="22"/>
                <w:vertAlign w:val="superscript"/>
              </w:rPr>
              <w:t>nd</w:t>
            </w:r>
            <w:r>
              <w:rPr>
                <w:rFonts w:eastAsia="MS Mincho;ＭＳ 明朝" w:cs="Arial" w:ascii="Arial" w:hAnsi="Arial"/>
                <w:sz w:val="22"/>
                <w:szCs w:val="22"/>
              </w:rPr>
              <w:t xml:space="preserve"> semester RN class and data was collected by the 3 instructors teaching this course. </w:t>
            </w:r>
          </w:p>
          <w:p>
            <w:pPr>
              <w:pStyle w:val="Normal"/>
              <w:keepNext w:val="true"/>
              <w:spacing w:before="240" w:after="120"/>
              <w:rPr/>
            </w:pPr>
            <w:r>
              <w:rPr>
                <w:rFonts w:eastAsia="MS Mincho;ＭＳ 明朝" w:cs="Arial" w:ascii="Arial" w:hAnsi="Arial"/>
                <w:sz w:val="22"/>
                <w:szCs w:val="22"/>
              </w:rPr>
              <w:t>Outcome 1: Students could take 2 versions of the ATI Maternity exam to attempt scoring at or above Level 1 which is considered minimum proficiency expectations in this content area based on national standards. Of 21 students, all attained at least this level. Two students who passed the ATI ultimately failed the clas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2: Of the students who completed the semester, all but two students met or exceeded the score of 30 out of 40 points based on 2 20-point evaluations of care plans and utilization of the nursing process in the care of patients. One student failed the clinical portion of this course and was one of whom scored less than 30 on this SLO. The other student who did not meet the SLO passed the class with a “C” based on overall poi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utcome 3: Of the students who completed the semester, all met or exceeded the score of 30 out of 40 points based on 2 20-point evaluations of safe practice in the administration of medications in the clinical setting. Three students failed this class, 2 for theory grades and 1 for general clinical performanc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1: This assignment is required based on the ADRN Student Handbook and allows measurement of our students against those in schools throughout the country. We will continue with this SLO.</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2: No chang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3: No chang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s will continue as these are priorities in providing nursing care in the clinical setting. The clinical evaluation tool has been reviewed and agreed upon by the faculty to continue its usage in S11.</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5:26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59:00Z</dcterms:created>
  <dc:creator>Toni Pfister</dc:creator>
  <dc:description/>
  <cp:keywords/>
  <dc:language>en-US</dc:language>
  <cp:lastModifiedBy>Donna</cp:lastModifiedBy>
  <cp:lastPrinted>2010-05-20T14:53:00Z</cp:lastPrinted>
  <dcterms:modified xsi:type="dcterms:W3CDTF">2010-11-03T19:30:00Z</dcterms:modified>
  <cp:revision>24</cp:revision>
  <dc:subject/>
  <dc:title/>
</cp:coreProperties>
</file>