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Learning Outcomes (SLO) Identification For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ic Department – Humanities Division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262 – Intermediate Guitar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ad: Dr. Van Decker                                    Other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ic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rform intermediate level-2 melodies (with accidentals &amp; sixteenth-note rhythms) in 4th and 5th  positions with correct pitches, rhythm, fingering, at a reasonable tempo, with expressions indications observ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rformance Quiz Rubric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LO1, SLO2, SLO4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lternate and strum the 5 types of “E-form” and “A form” Barr Chords (Major, Minor, Dom7, Minor7, Major7) in different popular and classical song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erformance Quiz Rubri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LO1, SLO2, SLO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now and perform 2 new moveable major scale patterns and 2 new minor scale patterns in any ke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erformance Quiz Rubri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LO1, SLO2, SLO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Music 262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Dec 12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, 20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Dr. Hope Davi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1: </w:t>
            </w:r>
            <w:r>
              <w:rPr>
                <w:rFonts w:eastAsia="MS Mincho;ＭＳ 明朝"/>
              </w:rPr>
              <w:t>There were no students enrolled in Intermediate Guitar II (Music 262) last semester (Fall 2008). No data to analyze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ill this include a change to the curriculum (i.e. course outline)?  NO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Was the process effective? 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Music 262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Dec 12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, 20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Dr. Hope Davi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1: </w:t>
            </w:r>
            <w:r>
              <w:rPr>
                <w:rFonts w:eastAsia="MS Mincho;ＭＳ 明朝"/>
              </w:rPr>
              <w:t>There were no students enrolled in Intermediate Guitar II (Music 262) last semester (Fall 2008). No data to analyze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ill this include a change to the curriculum (i.e. course outline)?  NO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Was the process effective? 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Music 262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November,20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Dr. Hope Davi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1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There was one intermediate guitar student this past semester.  He performed in the 90 percentile on all 3 quizzes and the final exam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ill this include a change to the curriculum (i.e. course outline)?  NO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Was the process effective? 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Yes, but I had a very serious, motivated student.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one</w:t>
            </w:r>
          </w:p>
        </w:tc>
      </w:tr>
    </w:tbl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4:17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04:00Z</dcterms:created>
  <dc:creator>Toni Pfister</dc:creator>
  <dc:description/>
  <cp:keywords/>
  <dc:language>en-US</dc:language>
  <cp:lastModifiedBy> </cp:lastModifiedBy>
  <cp:lastPrinted>2010-06-03T16:53:00Z</cp:lastPrinted>
  <dcterms:modified xsi:type="dcterms:W3CDTF">2010-11-18T04:04:00Z</dcterms:modified>
  <cp:revision>2</cp:revision>
  <dc:subject/>
  <dc:title/>
</cp:coreProperties>
</file>