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 Learning Outcomes (SLO) Identification For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sic Department – Humanities Division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>
          <w:trHeight w:val="170" w:hRule="atLeast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179 – Applied Music (Private Lessons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ad: Dr. Van Decker                                    Others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1.Student will acquire physical skills and dexterity on his or her declared, major instrument including voic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rformance jury rubric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LO1, SLO2, SLO4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.Student will perform 6 major scales (or minor scales) from the lowest range to the highest range of their instrument/voice accurately and at a moderate tempo without a mistak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erformance jury rubric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LO1, SLO2, SLO4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Student will perform a classical composition (or song) correctly adhering to all rhythmic and pitch information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erformance jury rubric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LO1, SLO2, SLO4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i/>
          <w:sz w:val="20"/>
          <w:szCs w:val="20"/>
        </w:rPr>
        <w:fldChar w:fldCharType="begin"/>
      </w:r>
      <w:r>
        <w:rPr>
          <w:sz w:val="20"/>
          <w:i/>
          <w:szCs w:val="20"/>
        </w:rPr>
        <w:instrText xml:space="preserve"> DATE \@"M\.d\.yyyy" </w:instrText>
      </w:r>
      <w:r>
        <w:rPr>
          <w:sz w:val="20"/>
          <w:i/>
          <w:szCs w:val="20"/>
        </w:rPr>
        <w:fldChar w:fldCharType="separate"/>
      </w:r>
      <w:r>
        <w:rPr>
          <w:sz w:val="20"/>
          <w:i/>
          <w:szCs w:val="20"/>
        </w:rPr>
        <w:t>7.29.2026</w:t>
      </w:r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SLO Committee Rep./ Date: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      Music 179                                   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Date: June, 200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he Jury consists of Dr. Van Decker and the Private Instructor (various). (See course description for information about thi course)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1: The data compares 2 student juries of which I sat on and adjudicated . Using the assessment rubric, we got these results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Grade                              Student  1            Student  2         (Poss. Pts)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Pitches                            8 pts                     10 pts                     10 p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Rhythms                          8 pts                     9 pts                      10 p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Dynamics                        7 pts                     8 pts                      10 p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Articulations                   7 pts                     8 pts                       10 pts</w:t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Total Pts:                        30 pts                    35 pts                     40 p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Final Grade:                    C                           B+                          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Since the private lessons are taught by a independent teacher,  I have little control of the methods used. (Note: All private teachers have a Masters in Music or equivalency)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Will this include a change to the curriculum (i.e. course outline)?  NO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Was the process effective? 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Yes, I think that the students are improving every year and moreover, I know that this evaluation method is used in most universities throughout the country.</w:t>
            </w:r>
          </w:p>
        </w:tc>
      </w:tr>
      <w:tr>
        <w:trPr>
          <w:trHeight w:val="1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6. After-Thoughts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The rubric is sound and fair for assessment.  </w:t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      Music 179                                   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Date: June, 200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      Music 179                                   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Date: Nov, 201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he Jury consists of Dr. Van Decker and the Private Instructor (various). (See course description for information about this course)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3: The data compares 2 student juries of which I sat on and adjudicated. Using the same assessment rubric as for outcome #1, I got these results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Grade                              Student  1            Student  2         (Poss. Pts)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Pitches                            9 pts                     9 pts                     10 p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Rhythms                          7 pts                     10 pts                      10 p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Dynamics                        8 pts                    9 pts                      10 p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Articulations                   8 pts                    10 pts                       10 p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Total Pts:                        32 pts                    38 pts                     40 p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Final Grade:                    B                          A                          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Since the private lessons are taught by a independent teacher,  I have little control of the methods used. (Note: All private teachers have a Masters in Music or equivalency)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Will this include a change to the curriculum (i.e. course outline)?  NO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Was the process effective? 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Yes, I think that the students are improving every year and moreover, I know that this evaluation method is used in most universities throughout the country.</w:t>
            </w:r>
          </w:p>
        </w:tc>
      </w:tr>
      <w:tr>
        <w:trPr>
          <w:trHeight w:val="1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6. After-Thoughts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The rubric is sound and fair for assessment.  </w:t>
            </w:r>
          </w:p>
        </w:tc>
      </w:tr>
    </w:tbl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9/2026 3:54 P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16:00Z</dcterms:created>
  <dc:creator>Toni Pfister</dc:creator>
  <dc:description/>
  <cp:keywords/>
  <dc:language>en-US</dc:language>
  <cp:lastModifiedBy> </cp:lastModifiedBy>
  <cp:lastPrinted>2010-06-03T17:12:00Z</cp:lastPrinted>
  <dcterms:modified xsi:type="dcterms:W3CDTF">2010-11-16T04:16:00Z</dcterms:modified>
  <cp:revision>2</cp:revision>
  <dc:subject/>
  <dc:title/>
</cp:coreProperties>
</file>