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260 – Intermediate Guitar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Perform intermediate level-1 melodies (with accidentals &amp; eight-note rhythms) in 2</w:t>
            </w:r>
            <w:r>
              <w:rPr>
                <w:vertAlign w:val="superscript"/>
              </w:rPr>
              <w:t>nd</w:t>
            </w:r>
            <w:r>
              <w:rPr/>
              <w:t xml:space="preserve"> and 3</w:t>
            </w:r>
            <w:r>
              <w:rPr>
                <w:vertAlign w:val="superscript"/>
              </w:rPr>
              <w:t>rd</w:t>
            </w:r>
            <w:r>
              <w:rPr/>
              <w:t xml:space="preserve">  positions with correct pitches, rhythm, fingering, at a reasonable tempo, with expressions indications observed.</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erformance Quiz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Know and strum the 5 types of “A-form” Barr Chords: Major, Minor, Dom7, Minor7, Major7.</w:t>
            </w:r>
          </w:p>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Know and perform one moveable minor scale pattern in any key.</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260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e data I collected compared two quizzes and the final exam with this student learning outcome. Using the assessment rubric, I gained  these results out of 2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Quiz 1            Quiz 2         Final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2                   1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0                    1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next semester I am going to try and give the students more performing opportunities so they can receive more performing experi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the method of evaluation is academically sound and produces very objective results.  In order that a student achieve enough proficiency to transfer to a four-year college, there is no way around this type of assessment. Obviously, since music is an art form, when judging anyone at any level playing an instrument, there other more subjective aspects which must be considered. And, of course, they ar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t this stage of study most students have committed themselves to guitar and realized the importance of regular practice. The rubric is sound and fair for assessment for all levels.</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5:55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7:00Z</dcterms:created>
  <dc:creator>Toni Pfister</dc:creator>
  <dc:description/>
  <cp:keywords/>
  <dc:language>en-US</dc:language>
  <cp:lastModifiedBy>Toni Pfister</cp:lastModifiedBy>
  <cp:lastPrinted>2009-03-26T21:06:00Z</cp:lastPrinted>
  <dcterms:modified xsi:type="dcterms:W3CDTF">2010-09-29T18:37:00Z</dcterms:modified>
  <cp:revision>2</cp:revision>
  <dc:subject/>
  <dc:title/>
</cp:coreProperties>
</file>