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 Learning Outcomes (SLO) Identification For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sic Department – Humanities Division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102 – Fundamentals of Music Literature &amp; Liste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Dr. Van Decker                                    Others: Dr. Hope Dav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sic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udent will learn and use critical listening skills to discuss and critique a musical work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stening Quiz Rubric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LO1, SLO2, SLO4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Student will learn to identify all the instruments in an orchestra by their appearance and their sound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stening Quiz Rubric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LO1, SLO2, SLO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tudent will learn how identify the “form” of a classical or jazz composition through repeated listening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stening Quiz Rubric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LO1, SLO2, SLO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9825</wp:posOffset>
                </wp:positionH>
                <wp:positionV relativeFrom="paragraph">
                  <wp:posOffset>17780</wp:posOffset>
                </wp:positionV>
                <wp:extent cx="590550" cy="8623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86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75pt;margin-top:1.4pt;width:46.45pt;height:6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</w:r>
    </w:p>
    <w:p>
      <w:pPr>
        <w:pStyle w:val="Normal"/>
        <w:rPr/>
      </w:pPr>
      <w:r>
        <w:rPr/>
        <w:t>HUMA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IC 102- Fundamentals of Music Literature and Listening </w:t>
      </w:r>
    </w:p>
    <w:p>
      <w:pPr>
        <w:pStyle w:val="Normal"/>
        <w:rPr/>
      </w:pPr>
      <w:r>
        <w:rPr/>
        <w:t>VAN DECKER</w:t>
      </w:r>
    </w:p>
    <w:p>
      <w:pPr>
        <w:pStyle w:val="Normal"/>
        <w:rPr/>
      </w:pPr>
      <w:r>
        <w:rPr/>
        <w:t>MUSIC MAJOR REQUIREMENT – YES</w:t>
      </w:r>
    </w:p>
    <w:p>
      <w:pPr>
        <w:pStyle w:val="Normal"/>
        <w:rPr/>
      </w:pPr>
      <w:r>
        <w:rPr/>
        <w:t>GE REQUIREMENT – NO</w:t>
      </w:r>
    </w:p>
    <w:p>
      <w:pPr>
        <w:pStyle w:val="Normal"/>
        <w:rPr>
          <w:u w:val="single"/>
        </w:rPr>
      </w:pPr>
      <w:r>
        <w:rPr>
          <w:u w:val="single"/>
        </w:rPr>
        <w:t>STUDENT LEARNING OUTCOME</w:t>
      </w:r>
    </w:p>
    <w:p>
      <w:pPr>
        <w:pStyle w:val="Normal"/>
        <w:rPr/>
      </w:pPr>
      <w:r>
        <w:rPr/>
        <w:t>Student will learn and use critical listening skills to discuss and critique a musical work.</w:t>
      </w:r>
    </w:p>
    <w:p>
      <w:pPr>
        <w:pStyle w:val="Normal"/>
        <w:rPr>
          <w:u w:val="single"/>
        </w:rPr>
      </w:pPr>
      <w:r>
        <w:rPr>
          <w:u w:val="single"/>
        </w:rPr>
        <w:t>ASSESSMENT TOOL</w:t>
      </w:r>
    </w:p>
    <w:p>
      <w:pPr>
        <w:pStyle w:val="Normal"/>
        <w:rPr/>
      </w:pPr>
      <w:r>
        <w:rPr/>
        <w:t>Listening Quiz</w:t>
      </w:r>
    </w:p>
    <w:p>
      <w:pPr>
        <w:pStyle w:val="Normal"/>
        <w:rPr>
          <w:u w:val="single"/>
        </w:rPr>
      </w:pPr>
      <w:r>
        <w:rPr>
          <w:u w:val="single"/>
        </w:rPr>
        <w:t>SLO</w:t>
      </w:r>
    </w:p>
    <w:p>
      <w:pPr>
        <w:pStyle w:val="Normal"/>
        <w:rPr/>
      </w:pPr>
      <w:r>
        <w:rPr/>
        <w:t>SLO1, SLO2, SLO4</w:t>
      </w:r>
    </w:p>
    <w:p>
      <w:pPr>
        <w:pStyle w:val="Normal"/>
        <w:rPr/>
      </w:pPr>
      <w:r>
        <w:rPr/>
        <w:t>Listening Quiz Rubri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811"/>
        <w:gridCol w:w="1604"/>
        <w:gridCol w:w="1551"/>
        <w:gridCol w:w="1812"/>
        <w:gridCol w:w="1311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re/Textur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d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thm/Temp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/Styl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identify the timbre and textur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identify the quality and instruments playing i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name which instruments play melody and whe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recognize the tempo(s) and rhythm(s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classify the formal structure and styl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identify the timbre onl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identify the quality onl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name which instruments play melody onl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recognize the tempo(s) on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classify the formal structure only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identify the texture onl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identify the instruments playing it onl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name when the melody is played onl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recognize the rhythm(s) on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classify the style only</w:t>
            </w:r>
          </w:p>
        </w:tc>
      </w:tr>
      <w:tr>
        <w:trPr>
          <w:trHeight w:val="11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not identify the timbre or textur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not identify the quality or  instruments playing i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not name which instruments play melody and whe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not recognize the tempo(s) or rhythm(s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not classify the formal structure or the sty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i/>
          <w:sz w:val="20"/>
          <w:szCs w:val="20"/>
        </w:rPr>
        <w:fldChar w:fldCharType="begin"/>
      </w:r>
      <w:r>
        <w:rPr>
          <w:sz w:val="20"/>
          <w:i/>
          <w:szCs w:val="20"/>
        </w:rPr>
        <w:instrText xml:space="preserve"> DATE \@"M\.d\.yyyy" </w:instrText>
      </w:r>
      <w:r>
        <w:rPr>
          <w:sz w:val="20"/>
          <w:i/>
          <w:szCs w:val="20"/>
        </w:rPr>
        <w:fldChar w:fldCharType="separate"/>
      </w:r>
      <w:r>
        <w:rPr>
          <w:sz w:val="20"/>
          <w:i/>
          <w:szCs w:val="20"/>
        </w:rPr>
        <w:t>7.29.2026</w:t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SLO Committee Rep./ Date: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 Music 102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 June, 20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Dr. Hope Davis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3. I compared two Music 102 listening quizzes which I teach online. Using the assessment rubric, I got these results: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Grade                  Quiz 1            Quiz 2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A                           25%                25%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B                           25%                9%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                           25%               16%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                           16%                9%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F                             9%                  50%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Based on these results I plan to continue this with one exception. On quiz 2 I am going to give an online demonstration example before I give the quiz. This will be for those who might not understand what they are actually listening for.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Will this include a change to the curriculum (i.e. course outline)?  NO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Was the process effective? 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Yes, this method of testing is the most comprehensive because it ask for more than just the piece name and composer identification.</w:t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 rubric is sound and fair for assessment, but one should note that in the second quiz 50% of the students did not even try to take the quiz which obviously has a lot to do with the high percentage of “F”s.</w:t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2:17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3:50:00Z</dcterms:created>
  <dc:creator>Toni Pfister</dc:creator>
  <dc:description/>
  <cp:keywords/>
  <dc:language>en-US</dc:language>
  <cp:lastModifiedBy> </cp:lastModifiedBy>
  <cp:lastPrinted>2010-06-02T09:39:00Z</cp:lastPrinted>
  <dcterms:modified xsi:type="dcterms:W3CDTF">2010-06-02T16:40:00Z</dcterms:modified>
  <cp:revision>6</cp:revision>
  <dc:subject/>
  <dc:title/>
</cp:coreProperties>
</file>