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 Dept. – Humanitie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100 - Introduction To Music Found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Dr. Van Decker                                    Others: Dr. Hope Dav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anit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eral stud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y stud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Demonstrate the locations of pitches on the piano keyboard and on the bass and treble clef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ritten Quiz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2, SLO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erform selected songs on flutophone with correct pitches and rhyth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erformance Quiz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2, 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e and identify all 15 major sc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ritten Qui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2, SLO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9825</wp:posOffset>
                </wp:positionH>
                <wp:positionV relativeFrom="paragraph">
                  <wp:posOffset>17780</wp:posOffset>
                </wp:positionV>
                <wp:extent cx="590550" cy="862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75pt;margin-top:1.4pt;width:46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DATE \@"M\.d\.yyyy"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7.31.202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SLO Committee Rep./ Date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00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Dec 1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r. Hope Davis and Mrs. Ruth Smit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 I compared two classes which I teach. Using the assessment rubric, I got these results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rade                  Class 1            Class 2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                           27%                29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B                           20%                18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                            20%               22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                           33%                31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                            0%                  0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ased on these results, this semester I plan to give the students extra written and performance exercises in the form of handouts and class activities. Also, I am going spend more time reviewing the materials involved before giving the final assessment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Dr. Davis and I think the outcome/ assessment was effective and important but that we simply need to spend a little more time preparing the students before the implementing the testing process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rubric is sound and fair for assessment.  We just feel that, since many of our students lack good English comprehension, more preparation time and clearer explanations are needed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4:01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35:00Z</dcterms:created>
  <dc:creator>Toni Pfister</dc:creator>
  <dc:description/>
  <cp:keywords/>
  <dc:language>en-US</dc:language>
  <cp:lastModifiedBy>Toni Pfister</cp:lastModifiedBy>
  <dcterms:modified xsi:type="dcterms:W3CDTF">2010-09-29T18:35:00Z</dcterms:modified>
  <cp:revision>2</cp:revision>
  <dc:subject/>
  <dc:title/>
</cp:coreProperties>
</file>